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ен приказом 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едагогического 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отокол № 1от 26.08.2016г.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У ДО «Скатинская детская школа искусств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-2017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Продолжительность учебных занятий по четвертям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431"/>
        <w:gridCol w:w="33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Да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6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6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6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7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6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7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н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7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н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92 д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ающихся 1 класса устанавливаются дополнительные недельные каникулы с 20.02.17 г. по 26.02.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8:00Z</dcterms:created>
  <dc:creator>Пашкова Лариса Ивановна</dc:creator>
  <dc:description/>
  <cp:keywords/>
  <dc:language>en-US</dc:language>
  <cp:lastModifiedBy>User</cp:lastModifiedBy>
  <cp:lastPrinted>2016-10-25T17:23:00Z</cp:lastPrinted>
  <dcterms:modified xsi:type="dcterms:W3CDTF">2017-01-20T08:41:00Z</dcterms:modified>
  <cp:revision>3</cp:revision>
  <dc:subject/>
  <dc:title/>
</cp:coreProperties>
</file>