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ТИНСКАЯ 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БЩЕ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.01.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Четырехструнная дом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дакова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осход 2013</w:t>
      </w:r>
      <w:r>
        <w:rPr/>
        <w:t xml:space="preserve">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ДОД «Скатинская ДШ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 октября  2013 г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работчик: Булдакова Е.В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Муниципального казенного образовательного учреждения дополнительного образования детей «Скатинская детская школа искусст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нзент Викулова Т.В.  – </w:t>
      </w:r>
      <w:r>
        <w:rPr>
          <w:rFonts w:cs="Times New Roman" w:ascii="Times New Roman" w:hAnsi="Times New Roman"/>
          <w:sz w:val="28"/>
          <w:szCs w:val="28"/>
        </w:rPr>
        <w:t xml:space="preserve">заведующая отделением «Инструменты народного оркестра», преподаватель высшей категории Асбестовского колледжа искусст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нзент Елецкий В.И. - </w:t>
      </w:r>
      <w:r>
        <w:rPr>
          <w:rFonts w:cs="Times New Roman" w:ascii="Times New Roman" w:hAnsi="Times New Roman"/>
          <w:sz w:val="28"/>
          <w:szCs w:val="28"/>
        </w:rPr>
        <w:t>преподаватель высшей категории Асбестовского колледжа искусств; Заслуженный работник куль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i/>
          <w:i/>
          <w:sz w:val="48"/>
          <w:szCs w:val="4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  <w:lang w:eastAsia="zh-CN"/>
        </w:rPr>
        <w:t>Структура программы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  <w:lang w:eastAsia="zh-CN"/>
        </w:rPr>
        <w:t>учебного предмет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highlight w:val="white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white"/>
          <w:u w:val="single"/>
        </w:rPr>
        <w:t>Пояснительная записка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b/>
          <w:b/>
          <w:i/>
          <w:i/>
          <w:sz w:val="40"/>
          <w:szCs w:val="40"/>
          <w:highlight w:val="white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white"/>
          <w:u w:val="single"/>
        </w:rPr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 (домра четырехструнная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анная программа направлена на приобретение детьми знаний, умений и навыков игры на четырехструнной дом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дом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. Срок реализ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1 класс в возраст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 6 лет шести месяцев до 9 лет, составляет 8 (9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ми классами</w:t>
      </w:r>
      <w:r>
        <w:rPr>
          <w:rFonts w:cs="Times New Roman" w:ascii="Times New Roman" w:hAnsi="Times New Roman"/>
          <w:sz w:val="28"/>
          <w:szCs w:val="28"/>
        </w:rPr>
        <w:t xml:space="preserve"> является: с 1-4 классы  по 8 летнему обуч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eastAsia="zh-CN"/>
        </w:rPr>
        <w:t>3. Объем учебного времени</w:t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55"/>
        <w:gridCol w:w="2551"/>
      </w:tblGrid>
      <w:tr>
        <w:trPr>
          <w:trHeight w:val="5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9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родолжительность урока – 40 минут.                                      Основной формой учебной и воспитательной работы с учащимися ДШИ в инструментальном классе является индивидуальное занятие педагога с учеником. Однако в первый год обучения возможны мелкогрупповые формы, при которых время урока целиком (или какая-либо его часть) используется для занятий с двумя-тремя учащимися одновременно. Это даёт педагогу возможность уделять больше внимания развитию навыков чтения нот с листа, транспонирования, подбора по слуху, ансамблевой игры, а также расширению музыкального кругозора уча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. Цели и задач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чения является формирование творческой личности, способной самореализоваться в окружающем жизненном простран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направить усили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бёнку комфортную эмоциональную среду – «ситуацию успеха» и развивающее обуче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 его индивидуальности и творческого потенциал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и профессионально-исполнительские навыки в соответствии с ФГ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инструменту, воспитывать чувство гордости родной национальной куль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, мировоззрения, системы жизненных ценност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и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арённых детей  и подготовить их к дальнейшему обучению в средние профессиональные музыкальные учебные заведения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zh-CN"/>
        </w:rPr>
        <w:t>6.Обоснование структуры программы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before="0" w:after="0"/>
        <w:ind w:left="1985" w:hanging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Методы обуч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Материально-технически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имеется  кабинет по классу домры с необходимыми принадлежностями: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домры) обычного размера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юпитры (подставка для нот) для обеспечения максимально комфортных условий для чтения нотных текстов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оборудование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и методическая литература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концертный зал со звуковым оборудование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9. Связь с другими предметам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таким предметам, как Музыкальное исполнительст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о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феджио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(зарубежная, отечественная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.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одержание учебного предмет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spacing w:before="0" w:after="240"/>
        <w:jc w:val="center"/>
        <w:rPr/>
      </w:pPr>
      <w:r>
        <w:rPr/>
        <w:t>Срок обучения 8 (9) лет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"/>
        <w:gridCol w:w="621"/>
        <w:gridCol w:w="621"/>
        <w:gridCol w:w="621"/>
        <w:gridCol w:w="621"/>
        <w:gridCol w:w="621"/>
        <w:gridCol w:w="776"/>
        <w:gridCol w:w="900"/>
        <w:gridCol w:w="775"/>
      </w:tblGrid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ых занятий (в неделя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 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7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3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на ве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обуч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ды внеаудиторной работ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Годовые требования по класса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 обучения 8 (9) л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в неделю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посадки, постановки рук, координация движений обеих рук. Изучение нотной грамоты, практика чтения нот с листа. Освоение грифа в пределах первой пози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воение приема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pizz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.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ка медиатора, игра одиночными ударами (вниз), игра переменными ударами (вниз-вверх), подготовительные упражнения для освоения приема тремол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с использованием ударов вниз-вверх, закрепление постановки рук, развитие координации обеих ру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ключение в репертуар детских песенок и попевок, русских народных песен, произведений советских композит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61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нтроль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, песенки на открытых струнах, на отдельно взятой н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кадемический концерт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-3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И. «Колыбельная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Н. «Гуси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а зелёном лугу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Н. «Котя, котенька коток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рш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класс (2 часа в неделю)</w:t>
      </w:r>
    </w:p>
    <w:p>
      <w:pPr>
        <w:pStyle w:val="Normal"/>
        <w:spacing w:before="120" w:after="12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spacing w:before="120" w:after="120"/>
        <w:ind w:left="1418" w:hanging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Работа над дальнейшей стабилизацией посадки и постановки исполнительского аппарата, координацией ру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ктавные мажорные в тональностях до 3-х знаков в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пози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ритмическими вариантами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уоли, квартоли  на одном звуке и в последователь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грифа в верхнем регистр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приема тремоло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в тональностях до 3-х знаков на пройденные виды техники, звуковое соотношение ударов вверх-вниз, расширение позиций, растяжку пальцев левой ру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легких вариаций на народные темы, произведений зарубежных авторов д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а, советских композито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тение  нот с ли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менение динамики как средства музыкальной выразительности для создания яркого художественного образ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уховой контроль над качеством зву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Знакомство с основными музыкальными терм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е разнохарактерные пье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 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– академическ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е разнохарактерные пьес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их концертов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ллегретто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 народная песня « Весёлые гуси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«Я на камушке сижу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«Полька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Птичка над моим окошком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Уж как во поле калинушка стоит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рамс И. «Петрушк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рибретает качественно иной характер и должна быть более критично направлена на достижение учеником свободной и осмысленной иг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ктавные мажорные и минорные гаммы и арпеджио в  тональностях до 3-х знаков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ях пройденными штрихами и ритмическими фигурациями</w:t>
      </w:r>
      <w:r>
        <w:rPr>
          <w:rFonts w:cs="Times New Roman" w:ascii="Times New Roman" w:hAnsi="Times New Roman"/>
          <w:sz w:val="28"/>
          <w:szCs w:val="28"/>
        </w:rPr>
        <w:t xml:space="preserve"> на одном звуке и в последовательности. Закрепление пройденных позиций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ремоло, </w:t>
      </w:r>
      <w:r>
        <w:rPr>
          <w:rFonts w:cs="Times New Roman" w:ascii="Times New Roman" w:hAnsi="Times New Roman"/>
          <w:sz w:val="28"/>
          <w:szCs w:val="28"/>
          <w:lang w:eastAsia="zh-CN"/>
        </w:rPr>
        <w:t>эпизодическое исполнение двойных н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, смену позиций, аккордовую техни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простой трехчастной форме, форме рондо, вариаций на народные темы, произведений современных композиторов и произведений кантиленного характ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законченностью пье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– академическ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е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«Мазур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нянка» (тема с вриац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Как под яблоньк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Шарманщик поё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Антошка» обр.Олейников 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Четвертый класс (2 часа в неделю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октавные мажорные и минорные гаммы и арпеджио в тональностях до 2-х знак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йденными штрихами и ритмическими фигурациями</w:t>
      </w:r>
      <w:r>
        <w:rPr>
          <w:rFonts w:cs="Times New Roman" w:ascii="Times New Roman" w:hAnsi="Times New Roman"/>
          <w:sz w:val="28"/>
          <w:szCs w:val="28"/>
        </w:rPr>
        <w:t xml:space="preserve">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олее тщательная работа над игровыми движениями обеих рук в отдельности и </w:t>
      </w:r>
      <w:r>
        <w:rPr>
          <w:rStyle w:val="FontStyle12"/>
          <w:spacing w:val="-20"/>
          <w:sz w:val="28"/>
          <w:szCs w:val="28"/>
        </w:rPr>
        <w:t>их</w:t>
      </w:r>
      <w:r>
        <w:rPr>
          <w:rStyle w:val="FontStyle12"/>
          <w:sz w:val="28"/>
          <w:szCs w:val="28"/>
        </w:rPr>
        <w:t xml:space="preserve"> координацией. Работа, направленная на развитие мелкой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FontStyle12"/>
          <w:sz w:val="28"/>
          <w:szCs w:val="28"/>
        </w:rPr>
        <w:t>Усовершенствование приема «тремол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Освоение приёма натуральных флажо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мешанных ритмов; соединение штри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пройденный виды техники, смену позиций, аккордовую техни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 , вариаций на народные темы, произведений современных композиторов, произведений кантиленн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звуком, динамикой, смысловой фразировкой, законченностью пье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Чтение нот с ли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120" w:after="0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6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а разнохарактерных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                      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              (два разнохарактерных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«Прогул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ан.Н. «Раздумь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«Посею лебеду» обр. Лаптева 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Грёз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арин И. «Старинный гобелен».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лейников Н. «Украинская пьес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класс ( 2 часа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исполнительских навыков и  САМОСТОЯТЕЛЬНОСТИ  учащегося.</w:t>
      </w:r>
    </w:p>
    <w:p>
      <w:pPr>
        <w:pStyle w:val="Normal"/>
        <w:numPr>
          <w:ilvl w:val="0"/>
          <w:numId w:val="4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ёхоктавные мажорные гаммы и арпеджио в тональностях до 2-х знаков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ях пройденными штрихами, динамическими оттенками</w:t>
      </w:r>
      <w:r>
        <w:rPr>
          <w:rFonts w:cs="Times New Roman" w:ascii="Times New Roman" w:hAnsi="Times New Roman"/>
          <w:sz w:val="28"/>
          <w:szCs w:val="28"/>
        </w:rPr>
        <w:t xml:space="preserve"> и ритмическими фигурациями на одном звуке и в последова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йденных ритмических фигураций, исполнение двойных нот приемом тремо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tas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cato</w:t>
      </w:r>
      <w:r>
        <w:rPr>
          <w:rFonts w:cs="Times New Roman" w:ascii="Times New Roman" w:hAnsi="Times New Roman"/>
          <w:sz w:val="28"/>
          <w:szCs w:val="28"/>
        </w:rPr>
        <w:t>), применение мелизмов, полиритмии и синкоп, скачков на широкие интерв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владение и развитие новых видов техники, усложнение ритмических фигураций, растяжку пальцев левой руки, отработку исполнения мелиз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, вариаций, крупной циклической форме (концерт, соната, сюи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нот с ли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Концерт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«Романс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лузях». Обр. Лаптева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инг О. Концерт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ol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  Н. «Вокали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усская народная песня «Со венком я хожу» обр.Олейникова 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ой класс (2 ча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ёхоктавные минорные (трех видов) гаммы и арпеджио в тональностях до 3-х знаков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ях пройденными штрихами, динамическими оттенками</w:t>
      </w:r>
      <w:r>
        <w:rPr>
          <w:rFonts w:cs="Times New Roman" w:ascii="Times New Roman" w:hAnsi="Times New Roman"/>
          <w:sz w:val="28"/>
          <w:szCs w:val="28"/>
        </w:rPr>
        <w:t xml:space="preserve"> и ритмическими фигурациями на одном звуке и в последова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йденных ритмических фигураций, исполнение двойных нот и аккордов приемом тремол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tas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cato</w:t>
      </w:r>
      <w:r>
        <w:rPr>
          <w:rFonts w:cs="Times New Roman" w:ascii="Times New Roman" w:hAnsi="Times New Roman"/>
          <w:sz w:val="28"/>
          <w:szCs w:val="28"/>
        </w:rPr>
        <w:t>), применение мелизмов, полиритмии и синкоп, скачков на широкие интервалы. Закрепление приемов: натуральные флажолеты. искусственные флажолеты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ппликатурной грамот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войных нот, аккордов, синкоп и скачков на широкие интервалы, флажолет (натуральных и искусственных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развитие приемов звукоизвлечения, исполнения красочных приемов, усложнение ритмической фактуры, смену позиций в быстром темпе, тремоло с различной атакой зву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ч.), соната (не менее трех частей), сюита (не менее двух частей; пьесы кантиленного характера, оригинальных произведений, произведений современных ав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нот с ли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а разнохарактерных произведения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–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,                       читка с листа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тев В. Концерт №3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ццакапо Э. «Грусть» Романс без слов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сская народная песня «Научить ли тя Ванюша» обр.Мотов-Матковская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ивальди А. Концерт a – moll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б «Канцонетт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анец «Полянка» обр. Олейникова 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ьмой класс (2,5  ча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двухоктавные, трё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допустимых приемов и штри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д произвед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развитие техники, растяжку пальцев левой руки, позиционную игру и смену позиций в быстром темпе, развитие пройденных приемов звукоизвлечения, отработку всех вариантов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ч.), соната (не менее трех частей), сюита (не менее двух частей; пьесы кантиленного характера, оригинальных произведений, произведений современных авторов, виртуозных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нот с ли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9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–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, самостоятельно выучен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 академическ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– академическ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птев В. Концерт № 2  Iч.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 Л. «Тамбурин»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 песня «За окном черёмуха колышется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.Городовской 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йдн Й. «Венгерское рондо"</w:t>
      </w:r>
    </w:p>
    <w:p>
      <w:pPr>
        <w:pStyle w:val="Normal"/>
        <w:spacing w:before="0" w:after="0"/>
        <w:ind w:left="426" w:hanging="153"/>
        <w:rPr/>
      </w:pPr>
      <w:r>
        <w:rPr>
          <w:rFonts w:cs="Times New Roman" w:ascii="Times New Roman" w:hAnsi="Times New Roman"/>
          <w:sz w:val="28"/>
          <w:szCs w:val="28"/>
        </w:rPr>
        <w:t>2. Верачини Ф. «Лярго»</w:t>
      </w:r>
    </w:p>
    <w:p>
      <w:pPr>
        <w:pStyle w:val="Normal"/>
        <w:spacing w:before="0" w:after="0"/>
        <w:ind w:left="426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ая народная песня «Ой, на горе калина» Обр. Авксентье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ой класс (2,5 ча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двухоктавные, трё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допустимых приемов и штрихов, освоение сексто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ение исполнения смешанных штрихов при чередовании приемов тремоло – удар, удар-тремол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еход от крупных длительностей, исполняемых тремоло к шестнадцатым –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оборот; смена аккордовой техники на мелкую - и наоборот, а также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арианты смены полярно противоположных приемов, ритмических, штрих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эле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ч.), соната (не менее трех частей), сюита (не менее двух частей; пьесы кантиленного характера, оригинальных произведений, произведений современных авторов, виртуозных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нот с ли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30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Концерт №2  Iч.</w:t>
      </w:r>
    </w:p>
    <w:p>
      <w:pPr>
        <w:pStyle w:val="Normal"/>
        <w:numPr>
          <w:ilvl w:val="0"/>
          <w:numId w:val="30"/>
        </w:numPr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«Ноктюрн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птев В. «Танец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сская народная песня « Как у наших у ворот» обр. Олейникова 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тц Ф. Концерт соль минор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«Аппассионато».</w:t>
      </w:r>
    </w:p>
    <w:p>
      <w:pPr>
        <w:pStyle w:val="Normal"/>
        <w:numPr>
          <w:ilvl w:val="0"/>
          <w:numId w:val="24"/>
        </w:numPr>
        <w:spacing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 Л. «Жига»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Хороводная»  обр. Олейникова 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ятый класс (2,5 час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ый год обучения предполагает продолжение работы по совершенствованию исполнительского мастерства учащегося, вырабо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его «почерка», своей манеры игры.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альцевой бегл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в виде контрольного урока (1 гамма, 2 этюда или виртуоз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прослушивание части программы (произведение крупной формы, произведение на выбор из программы выпускного экза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х В. А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1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лейников Н. «Русский танец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Вивальди А. «Адажи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Русская народная песня «Мой муженька» обр. Цыганкова А.</w:t>
      </w:r>
    </w:p>
    <w:p>
      <w:pPr>
        <w:pStyle w:val="Normal"/>
        <w:spacing w:before="0" w:after="0"/>
        <w:ind w:left="1865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кутов А. Концерт для домры с оркест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кен Л. «Кук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ссне «Размышл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865" w:hanging="14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нп «Травушка –муравушка» обр.Цыганкова А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ационные требова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ехнически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рмины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 3 классы – динамические оттенки,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 5 классы – основные обозначения темпов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 классы – характер исполнения произведе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чет по творческим навы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ученное произведение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Академический конц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изусть двух-трех разнохарактерных произве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ыпускной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дение крупной форм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ната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ри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игинальное произведение (произведение, написанное для домр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, основу которого составляет обработка народной или популярной мело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ртуозная пьеса или концертный этю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кантиленного харак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современного компози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865" w:hanging="186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самб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пускник исполняет на выпускном экзамене четыре-пять произведений, в соответствии с программными требованиями профессионального учебного заведения следующего уровня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домр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ы обеспечив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совершенствование игровой техники дом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домры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домры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епертуара для дом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u w:val="single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контроля, система оценок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Специальности (четырёхструнная домра)» охватывают все виды контро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spacing w:before="0" w:after="12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9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5"/>
        <w:gridCol w:w="26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 изучаемому предмету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: 8 (9).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ные экзамен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экзамен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и качество освоения образовательной программы. Экзамен проводится в выпускном классе: 7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2. Контроль и учет успеваем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троль успеваемости осуществляется преподавателем на уроках по пятибалльной системе.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ценка выставляется не реже чем раз в три урока</w:t>
      </w:r>
      <w:r>
        <w:rPr>
          <w:rFonts w:cs="Times New Roman" w:ascii="Times New Roman" w:hAnsi="Times New Roman"/>
          <w:sz w:val="28"/>
          <w:szCs w:val="28"/>
          <w:highlight w:val="white"/>
        </w:rPr>
        <w:t>. По итогам четверти и года выставляется итоговая оц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спеваемость учащихся по программе «Специальность (4-х стр. домра)» учитывается на различных выступлениях: экзаменах, академических концертах, контрольных урока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8 (5) классе учащиеся сдают выпускной экзамен. В остальных классах проходят школьные академические концерты, которые проводятся систематически 2 раза в год с оценкой в конце первого и второго полугодия (декабрь, май).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хнической подготовки уча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уча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ителям также рекомендуется готовить учащихся к выступлению на конкурсах, учебных концертах отдела, а также проводить  в своем классе концерты для родителе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Экзамены проводятся в соответствии с действующими учебными планами в выпускном классе и в классе дополнительного года обучения. В остальных классах учебный год завершается переводным заче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и оценки выступления учащегося на академическом концерте, зачете,  экзамен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5 (отлич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4 (хорош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ет быть дополнена системой «+» и «-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ст возможность более конкретно отметить выступление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ных экзаменах оценка ставится по пятибальной шкале («отлично», «хорошо», «удовлетворительно», «неудовлетворительно»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учебного процесс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 следует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протекает с учетом индивидуальных психических особенностей ученика, его физических данных. Педагог неустанно контролирует уровень развития музыкальных способностей своих учени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ы к концу сентября</w:t>
      </w:r>
      <w:r>
        <w:rPr>
          <w:rFonts w:cs="Times New Roman" w:ascii="Times New Roman" w:hAnsi="Times New Roman"/>
          <w:sz w:val="28"/>
          <w:szCs w:val="28"/>
        </w:rPr>
        <w:t xml:space="preserve">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дом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омр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дом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амостоятельных занятий </w:t>
      </w:r>
      <w:r>
        <w:rPr>
          <w:rFonts w:cs="Times New Roman" w:ascii="Times New Roman" w:hAnsi="Times New Roman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– от 2 до 8 час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идактическое обеспечени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домры, содержащая более 50 единиц методических пособий и нотных сборников, а также электронная библиотека (более 150 произведений)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ки рекомендуемой нотной и методической литературы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пособ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А. Школа игры на трехструнной домре. Изд. Музыка. – М.: Изд. Музыка, 199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ая Т. И. Методическая рекомендация в помощь педагогам ДШИ по классу домры. – Свердловск, 198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ая Т., Гареева И. Технология исполнения красочных приемов игры на домре. – Екатеринбург: Издательство Диамант, 1995. – 5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ая Т. И., Уляшкин М. И. Школа мастерства домриста. – Екатеринбург: Издательство Диамант, 1995. – 16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ева И. Ступени мастерства домриста. – Екатеринбург, 1996. – 57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с М. М. Методика обучения игре на домре (методические рекомендации). – Свердловск, 1998. – 87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мровой аппликатуры: Методический материал для детских музыкальных школ и школ искусств./ Сост. Е. А. Арленекова. – Красноярск: Краснояр. краевой науч.-учеб. центр, 2001. – 2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нов В. Школа игры на четырехструнной домре.– М.: Изд. Музыка, 197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ин В. Школа игры на трехструнной домре.– М.: Изд. Музыка, 2000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тная 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начинающего домриста вып.3 – М.: Изд. Советский композитор, 197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Ф. 60 этюдов.Будапеш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Альбом пъес для скрипки в.2. М.: Советский композитор,198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2. Сборник пьес для 3-х стр. домры. М.: Советский композитор,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3. Сборник пьес для 3-х стр. домры. М.: Советский композитор,197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8. Сборник пьес для 3-х стр. домры. М.: Советский композитор,198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9. Сборник пьес для 3-х стр. домры. М.: Советский композитор,198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11. Сборник пьес для 3-х стр. домры. М.: Советский композитор,198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исту-любителю №14. Сборник пьес для 3-х стр. домры. М.: Советский композитор,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цкий В. Альбом домриста. Пьесы для 4-х стр. домры. Екатеринбург,20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йтц Ф. Концерт для скрипки и ф-но. М.: Музыка, 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е этюды для скрипки 1 -3 кл. М.: Музыка, 198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е этюды для скрипки в.3 (старшие классы).М.: Музыка, 197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 А. Сборник ансамблей для домры и ф - но. Омск,20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 А. Сборник ансамблей для домры и ф - но. Омск,20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цер Р. Этюды для скрипки. М.: Музыка, 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 Сборник концертов для домры и ф -но.  Екатеринбург,199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В. Сборник народных обработок для домры и ф-но.  Екатеринбург,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уге. Репертуарная тетрадь домриста в 3. М.: Музыка, 198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Н. Сборник пьес для домры и ф-но. Екатеринбург,199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Н. Сборник ансамблей для домры и ф-но. Екатеринбург,199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омриста 1-2 кл. Выпуск 4. – М.: Музыка, 197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омриста 3-5 кл. Выпуск 2. – М.: Музыка, 197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омриста 3-5 кл. Выпуск 4. – М.: Музыка, 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мелодии для домры и ф-но тет.№2. Челябинск, 200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в 2. (3-х стр. домра). Ленинградская отделение: Музыка,197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в 3. (3-х стр. домра). Ленинградская отделение: Музыка,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тет.№2 (3-х стр. домра). СП.: Композитор,199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 для скрипки. Самодеятельный концерт. Сост. Т. Ямпольский. – М.: Музыка, 1981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скрипачей (3-я ступень), СП.: Композитор,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ансамбля скрипачей (4-я ступень), СП.: Композитор,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Пьесы для скрипки. М.: Музыка, 196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мриста. Вып. 24. / Сост. В. Чунин.– М.: Советский композитор, 1985 – 49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туар домриста. Вып. 11. – М.: Советский композитор, 197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мриста. Вып. 17. – М.: Советский композитор, 198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мриста. Вып. 19. – М.: Советский композитор, 198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домриста. Вып. 20. – М.: Советский композитор, 198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инг О. Концерт соль минор для скрипки. Прага, 197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К. Начальные уроки на скрипке. М.: Музыка, 198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ые вальсы (3-х стр. домра) . М.: Музыка, 198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их Поэма (скрипка) Прага, 1979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 для домриста в 2. Ростов н./Д: Феникс, 199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крипки. 1-2 кл. М.: Музыка, 198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крипки. 3-4 кл. М.: Музыка, 198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крипки. 4-5 кл. М.: Музыка, 197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скрипки. 4-5 кл. М.: Музыка, 197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крипкв в.1. Концерты. М.: Музыка, 198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ьесы для скрипки. М.: Музыка, 197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дик Г. Упражнения для скрипки 1ч. М.: Музыка, 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адные пьесы для ансамбля домрис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для скрипки на разные виды техники 1кл. К.: Музыкальная Украина, 198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для скрипки на разные виды техники 2кл. К.: Музыкальная Украина, 197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для скрипки на разные виды техники 3кл. К.: Музыкальная Украина, 198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скрипки на разные виды техники 4кл. К.: Музыкальная Украина, 197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 №1 Пьесы для скрипки (младшие кл.) М.: Советский комозитор, 198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 №2 Пьесы для скрипки (младшие кл.) М.: Советский комозитор, 197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 №3 Пьесы для скрипки (младшие кл.) М.: Советский комозитор, 198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С. Вверх по ступенькам. Пьесы для скрип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65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8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i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DSHY</dc:creator>
  <dc:description/>
  <dc:language>en-US</dc:language>
  <cp:lastModifiedBy>User</cp:lastModifiedBy>
  <cp:lastPrinted>2016-07-21T13:17:00Z</cp:lastPrinted>
  <dcterms:modified xsi:type="dcterms:W3CDTF">2017-01-20T13:54:00Z</dcterms:modified>
  <cp:revision>3</cp:revision>
  <dc:subject/>
  <dc:title/>
</cp:coreProperties>
</file>