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КАТИН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24843, Сверловская обл., Камышловский р-н, п.Восход, ул. Комсомольская,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БЩЕ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.01.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Шестиструнная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дакова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/>
        <w:t xml:space="preserve">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ДОД «Скатинская 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28 » октября 201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______________Л.И.Паш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30 »  октября 2013 г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 Булдакова Е. В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ервой категории Муниципального казенного образовательного учреждения дополнительного образования детей «Скатинская детская школа искусст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 Викулова Т.В</w:t>
      </w:r>
      <w:r>
        <w:rPr>
          <w:rFonts w:cs="Times New Roman" w:ascii="Times New Roman" w:hAnsi="Times New Roman"/>
          <w:sz w:val="28"/>
          <w:szCs w:val="28"/>
        </w:rPr>
        <w:t>. – преподаватель ГБОУ СПО СО АКИ;                                          Заведующая отделением «Инструменты народного оркестра»;                                  Лауреат Международных конкурсов ;                                                          Преподаватель высшей квалификационной катег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 Елецкий В.И.</w:t>
      </w:r>
      <w:r>
        <w:rPr>
          <w:rFonts w:cs="Times New Roman" w:ascii="Times New Roman" w:hAnsi="Times New Roman"/>
          <w:sz w:val="28"/>
          <w:szCs w:val="28"/>
        </w:rPr>
        <w:t xml:space="preserve"> –  преподаватель ГБОУ СПО СО АКИ; Заслуженный работник культуры.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» по виду инструмента «шестиструнная гитара», далее – «Специальность (шестиструнная 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Специальность (шестиструнная гитара)» направлен на приобретение детьми знаний, умений и навыков игры на шестиструнной гита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шестиструнная 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spacing w:before="0" w:after="0"/>
        <w:ind w:left="1145" w:hanging="60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шести лет шести месяцев до девяти лет, составляет 8 (9) ле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Специальность (шестиструнная гитара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471"/>
        <w:gridCol w:w="2977"/>
      </w:tblGrid>
      <w:tr>
        <w:trPr>
          <w:trHeight w:val="5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год обучения</w:t>
            </w:r>
          </w:p>
        </w:tc>
      </w:tr>
      <w:tr>
        <w:trPr>
          <w:trHeight w:val="9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</w:tr>
      <w:tr>
        <w:trPr>
          <w:trHeight w:val="5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9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родолжительность урока – 40 мину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с учащимися ДШИ в инструментальном классе является индивидуальное занятие педагога с учеником. Однако в первый год обучения возможны мелкогрупповые формы, при которых время урока целиком (или какая-либо его часть) используется для занятий с двумя-тремя учащимися одновременно. Это даёт педагогу возможность уделять больше внимания развитию навыков чтения нот с листа, транспонирования, подбора по слуху, ансамблевой игры, а также расширению музыкального кругозора учащего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чения является формирование творческой личности, способной самореализоваться в окружающем жизненном пространств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направить усили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шестиструнной гита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учебного предмета 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абинете по классу гитары необходимых принадлежносте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размерные инструменты (гитары). Подбор инструмента по размеру будет индивидуальным для каждого учащегос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1/2 - для детей 6-9 лет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4/4 – полноразмерная гитара для крупных подростков и старш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 или суппорты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стройства, позволяющие играть в классической посадке без использования подставки под ногу</w:t>
      </w:r>
      <w:r>
        <w:rPr>
          <w:rFonts w:cs="Georgia" w:ascii="Georgia" w:hAnsi="Georgia"/>
          <w:color w:val="5C5C5C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ржать ноги на одном уровне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ные чехлы для хранения и удобной транспортировки инструмент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юпитры (подставки для нот) для обеспечения максимально комфортных условий для чтения нотных текст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оборудова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и методическая литератур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концертный зал со световым и звуковым оборуд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9. Связь с другими предметам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таким предметам, как Музыкальное исполнительство:</w:t>
      </w:r>
    </w:p>
    <w:p>
      <w:pPr>
        <w:pStyle w:val="Normal"/>
        <w:numPr>
          <w:ilvl w:val="1"/>
          <w:numId w:val="4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, </w:t>
      </w:r>
    </w:p>
    <w:p>
      <w:pPr>
        <w:pStyle w:val="Normal"/>
        <w:numPr>
          <w:ilvl w:val="1"/>
          <w:numId w:val="4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, </w:t>
      </w:r>
    </w:p>
    <w:p>
      <w:pPr>
        <w:pStyle w:val="Normal"/>
        <w:numPr>
          <w:ilvl w:val="1"/>
          <w:numId w:val="4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о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феджио, 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(зарубежная, отечественная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рок обучения 8 (9) лет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"/>
        <w:gridCol w:w="621"/>
        <w:gridCol w:w="621"/>
        <w:gridCol w:w="621"/>
        <w:gridCol w:w="621"/>
        <w:gridCol w:w="621"/>
        <w:gridCol w:w="776"/>
        <w:gridCol w:w="900"/>
        <w:gridCol w:w="775"/>
      </w:tblGrid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7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3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на ве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обуч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(9) л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в недел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за инструментом, постановка рук, координация работы обеих рук. Знакомство с основными размерами, с обозначениями на нотном стане, практика чтения нот с листа. Освоение грифа в пределах </w:t>
      </w:r>
      <w:r>
        <w:rPr>
          <w:rFonts w:cs="Times New Roman" w:ascii="Times New Roman" w:hAnsi="Times New Roman"/>
          <w:sz w:val="28"/>
          <w:szCs w:val="28"/>
          <w:lang w:eastAsia="zh-CN"/>
        </w:rPr>
        <w:t>I-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октавные мажорные гаммы в первой позиции (аппликатура с открытыми струнами) в простой ритмической фигурации на одном звуке и в последова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apoya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tira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арпеджио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разнообразные варианты арпеджио, отработка взаимодействия пальцев, для исполнения двухголосья, начальные навыки исполнения аккор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значениями на нотном стане, практика чтения нот с л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сочин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легких обработок на народные мелод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в ансамбл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38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нтроль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, песенки на открытых струнах, на отдельно взятой н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чет (3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«Цыплята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у наших у ворот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ркасси М. Прелюд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нп «Кукушечк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Гильманов Р.»Забытая игрушк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линин В. « Вальс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(2 часа в недел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ктавные хроматические гаммы от открытых струн, гамма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du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дну, две октавы (аппликатура А. Сеговии), пройденными ритмически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гровых движений учащегося в технике глушения звука (пауза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staccato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ема </w:t>
      </w:r>
      <w:r>
        <w:rPr>
          <w:rFonts w:cs="Times New Roman" w:ascii="Times New Roman" w:hAnsi="Times New Roman"/>
          <w:i/>
          <w:sz w:val="28"/>
          <w:szCs w:val="28"/>
        </w:rPr>
        <w:t>малое барэ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с элементами полифонии, на отработку соединений типовых аккордов на начальном этапе обучения, секвенций аккордов типовой аппликатурой, на смешанную техн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буквенным обозначением нот и аккордов, знание простых интервалов и типовых аккордов в первой позиции и применение их на практике, интонирование голос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в трехчастной форме, произведений с элементами полифонии, произвед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легких обработок народных песен и мелодий, старинной музы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над звуком, динамикой, смысловой фразир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(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    (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технический зачет              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         (две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п «Частушка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О. Прелюдия дождя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асси М. «Аллегрет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ов Е. «Колыбельная медведицы»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ин. Маленький испанец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лиани М. «Аллегро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в недел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октавные мажорные, минорные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leg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pizzic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натуральных флажолетов,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барэ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тработку приема барэ, смену позиций, позиционную игру, отработку различных вариантов артикуляции, растяжку пальцев левой руки, для исполнения двухголосья и аккор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составными интервалами, обращением интервалов, удобная последовательность соединения типовых аккордов на начальном этапе обучения. На базе отработанных аккордов аккомпанировать песни с наличием 3-5 простых аккордов в первой 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трехчастной форме, произведений с элементами полифонии, обработок на народные темы, произведений Ф. Сора, М. Джулиа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законченностью пь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                        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 академический концерт         (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                                 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зачет                                                         (две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царт. Аллегрет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«Под окном черёмуха колыше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ркасси. Эт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. Экос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 О. « Мелодия осеннего пар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Военный марш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Четвертый класс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(2 часа в недел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октавные мажорные, минорные (трех видов) гаммы типовой аппликатурой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нисходящ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rasgea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туральных флажолетов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glissando</w:t>
      </w:r>
      <w:r>
        <w:rPr>
          <w:rFonts w:cs="Times New Roman" w:ascii="Times New Roman" w:hAnsi="Times New Roman"/>
          <w:sz w:val="28"/>
          <w:szCs w:val="28"/>
          <w:lang w:eastAsia="zh-CN"/>
        </w:rPr>
        <w:t>, начальное освоение мелизм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отработку  пройденных приемов, смену позиций, позиционную игру, отработку различных вариантов артикуляции, растяжку пальцев, смену аккордов. Освоение полиритмии, пунктирного ритма, синкоп, скачков на широкие интерв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обращениями интервалов, главными и побочными трезвучиями, исполнение секвенций аккордов типовой аппликатурой, овладение начальными навыками транспонирования, владение разнообразными ритмическими приемами ис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, вариаций на народные темы, произведений кантиленного и полифонического склада, произведений современных композиторов, оригинального произ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6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технический зачет                       (одна гамма,  один 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              (два разнохарактерных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                        (одна гамма,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                (два разнохарактерных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О. «Приходит с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«Ах вы сени мои сен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асси М.  Рон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мской И. Прелю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улли Ф. Ронд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п «Вечер на дворе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-, трехоктавные мажорные, минорные (трех видов) гаммы аппликатурой А. Сеговии, хроматические гаммы во всех позициях, 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озиций грифа гитары. Гаммы терциями, пройденными ритмическими и аппликатурными вариа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всеми видами арпеджио. Освоение скользящего удара, искусственных флажолет (октавных), мелизмов (форшлаги, морденты), тремоло, при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br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и этюды на овладение и развитие новых приемов, развитие мелкой и аккордовой техники, позиционной игры, на растяжку пальцев левой руки, усложнение приема звукоизвл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 «педальной» протяженности звука, на смешанную техн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владение и развитие пройденного материала, знакомство с составными интервалами, обращениями интервалов, теоретическое знакомство с септаккор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сочинений сочин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(одна гамма,  один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   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академический концерт 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ского концер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нский танец. Обр.Зубченко 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лиани М. Сонатина №2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 Р.Токка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 О. «Ночь на кануне Рожде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нде Б. «Маленькая сюит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шанелло К. Каприччио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о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, минорные (трех видов), хроматические гаммы во всех позициях, всеми возможными штрихами, приемами игры, ритмическими фигурациями (на одном звуке и в последовательности), динамическими и аппликатурными вариантами (в том числе аппликатурой А. Сеговии), гаммы терциями, секстами, октавами. Тоническое трезвучие с обращениями в изучаемой тон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риемов звукоизвлечения: </w:t>
      </w:r>
      <w:r>
        <w:rPr>
          <w:rFonts w:cs="Times New Roman" w:ascii="Times New Roman" w:hAnsi="Times New Roman"/>
          <w:i/>
          <w:sz w:val="28"/>
          <w:szCs w:val="28"/>
        </w:rPr>
        <w:t>тамбур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ульгар</w:t>
      </w:r>
      <w:r>
        <w:rPr>
          <w:rFonts w:cs="Times New Roman" w:ascii="Times New Roman" w:hAnsi="Times New Roman"/>
          <w:sz w:val="28"/>
          <w:szCs w:val="28"/>
        </w:rPr>
        <w:t>. Игра полифонии, аккордов, мелизмов (форшлаги, морденты, трели, группетто). Владение разнообразными ритмическими приемами исполнения (в том числе полиритмии, пунктирный и синкопированный рит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владение и развитие новых приемов, на растяжку пальцев левой руки, на отработку исполнения мелизмов, выработку четкой артикуляции, технику развития тремоло, усложнение аккордовой и полифонической фактуры, на смешанную техн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владение и развитие пройденным материалом, знакомство с септаккордами и секвенциями септаккордов, транспонирование, подбор песни со всеми типами гармонических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из концертов для гитары с оркестром), полифонии (части из танцев, сюит, партит И. С. Баха, Ф. Генделя и других, фуги фуг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(одна гамма,  один  этю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           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      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п «Ах ты, душеч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де Визе Сюита 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 Ф.  Менуэт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Я на камушке сижу» Обр. А. Иванова-Крамск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 О. «Клубника со сливкам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ганини Н. Сонатина (до минор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ьмо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,5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иповые гаммы с аппликатурой А. Сеговии. Тоническое трезвучие с обращениями в изучаемой тон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сех пройденных позиций, всего грифа гит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ройденных штрихов, приемов игры, аккордовой и мелк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, гитарной классики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9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технический зачет (одна гамма,  один этюд, самостоятельно выучен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 академический концерт    (два разнохарактерных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академический концерт (три разнохарактерных произведения, в том числе произведение крупной ф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. «Тико-тико» обр. И. Савио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нп «Во поле береза стояла» обр. А. Иванова-Крамс»кого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Джулиани. «Этюд» ор. 100, № 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Л. Вайс. «Чакона» </w:t>
      </w:r>
      <w:r>
        <w:rPr>
          <w:rFonts w:cs="Times New Roman" w:ascii="Times New Roman" w:hAnsi="Times New Roman"/>
          <w:sz w:val="28"/>
          <w:szCs w:val="28"/>
          <w:lang w:val="en-US"/>
        </w:rPr>
        <w:t>a-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 Киселев. «Никогда не говори никогда»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идорович «Однозвучно гремит колокольчик» обр. Е. Тепляко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о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,5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оническое трезвучие с обращениями в изучаемой тон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пройденных позиций, всего грифа гит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ройденных штрихов, приемов игры, аккордовой и мелкой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, гитарной классики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й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экзамен (4 произведения -произведение с элементами полифонии, крупная  форма, обработка народной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анца, пьеса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льбенис «Астурия» (прелюдия), обр. Е. Ларичева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. Кардоссо. Милонга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аричев. Вариации на тему рнп «Тонкая рябина»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. «Тико-тико» обр. И. Сави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Гендель. «Чакона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обр. А. Гитман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рерас Х. Колибри (этюд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нп «Вот мчится тройка почтовая» обр. Е. Ларичева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рас. История любви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яты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,5 часа)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учащихся к поступлению в средние специальные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е над техникой в цело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боте над произведением,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честву самостоятельной работы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формированности музыкального мышл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ая для вступительных экзаменов программа обыгрывается на концерте класса, отдела, школы, конкурсах. С целью воспитания в ученике навыков культурно-просветительской 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Октябр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технический зачет в виде контрольного урока (1 гамма, 2 этюда или виртуоз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кабрь – прослушивание части программы (произведение крупной формы, произведение на выбор из программы выпускного экза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Май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ли Ф. Соната ор.21 № 2, Часть 1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а-Лобос Э. Шоро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нис И. Кадис. Серенада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ий М. Вариации на тему русской песни «Прях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 Ф. Интродукция и вариации на тему В. А. Моцарта ор. 9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дьер С. Голубка. Аранжировка В. Кузнецова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Таррег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Ф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white"/>
        </w:rPr>
        <w:t>Этюд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en-US"/>
        </w:rPr>
        <w:t>Estudio de velocidad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. Санз. Канариос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ребова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ехнически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145" w:hanging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рмины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 3 классы – динамические оттенки,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 5 классы – основные обозначения темпов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 классы – характер исполнения произведе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чет по творческим навы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ученное произведени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ккордовых последовательностей. Транспонирование аккордовых последователь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Академический конц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оответствующие программе каждого класс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изусть двух-трех разнохарактерных произве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ыпускной 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дение крупной форм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ната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аст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ри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ифо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асти из танцевальных сюит, партит И. С. Баха, Ф. Генделя и д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уги, фугет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старинной музы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игинальное произведение (произведение, написанное для гитар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, основу которого составляет обработка народной или популярной мело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ртуозная пьеса или концертный этю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е современного компози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5" w:hanging="7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самб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пускник исполняет на выпускном экзамене от трех до пяти произведений, в соответствии с программными требованиями профессионального учебного заведения следующего уровн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 транспонирования и подбора по слух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ы обеспечив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епертуара для гита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Специальности (шестиструнная гитара)» охватывают все виды контрол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spacing w:before="0" w:after="12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2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5"/>
        <w:gridCol w:w="26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 изучаемому предмету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: 8 (9).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ные экзамен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 (экзамен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ровень и качество освоения образовательной программы. Экзамен проводится в выпускных классах: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2. Контроль и учет успеваем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троль успеваемости осуществляется преподавателем на уроках по пятибалльной системе.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Оценка выставляется не реже чем раз в три урока</w:t>
      </w:r>
      <w:r>
        <w:rPr>
          <w:rFonts w:cs="Times New Roman" w:ascii="Times New Roman" w:hAnsi="Times New Roman"/>
          <w:sz w:val="28"/>
          <w:szCs w:val="28"/>
          <w:highlight w:val="white"/>
        </w:rPr>
        <w:t>. По итогам четверти и года выставляется итоговая оц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спеваемость учащихся по программе «Специальность (шестиструнная гитара)» учитывается на различных выступлениях: экзаменах, академических концертах, контрольных урока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8 (5) классе учащиеся сдают выпускной экзамен. В остальных классах проходят школьные академические концерты, которые проводятся систематически 2 раза в год с оценкой в конце первого и второго полугодия (декабрь, апрель).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хнической подготовки уча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уча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ям также рекомендуется готовить уча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Экзамены проводятся в соответствии с действующими учебными планами в выпускном классе и в классе дополнительного года обучения. В остальных классах учебный год завершается переводным заче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и оценки выступления учащегося на академическом концерте, зачете,  экзамен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5 (отлич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4 (хорош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ных экзаменах оценка ставится по пятибальной шкале («отлично», «хорошо», «удовлетворительно», «неудовлетворительно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следует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едагог  неустанно контролирует уровень развития музыкальных способностей своих учени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, а также обработок на народные и популярные мелодии. Рекомендуется исполнять переложения, в которых сохранен замысел автора и в то же время грамотно, полноценно использованы характерные особенности гитар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шестиструнной гита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before="120" w:after="120"/>
        <w:ind w:left="720" w:hanging="29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от 2 до 4 час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идактическое обеспечени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шестиструнной гитары, содержащая более 30 единиц методических пособий и нотных сборников, а также электронная библиотека (более 500 произведений)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вободно могут пользоваться библиотечным фондом школы, а в случае острой необходимости могут отксерокопировать или отсканировать любое выбранное музыкальное произведе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пособ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П. Школа игры на шестиструнной гитаре. М.:Музыка, 2001.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-Крамской А. М. Школа игры на шестиструнной гитаре. Р-н-Д.: Феникс, 2003. 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касси М. Школа игры на шестиструнной гитаре. М.: Советский композитор,1982. . 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иколаев А. Самоучитель игры на 6-стр.гитаре. СП.:Композитор,2002.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тиченко Н. Подбор аккомпанимента на слух. СП.:Композитор, 2005.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ухоль Э. Школа игры на шестиструнной гитаре. – М.: Советский композитор. 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агрерас С. </w:t>
      </w:r>
      <w:r>
        <w:rPr>
          <w:rFonts w:cs="Times New Roman" w:ascii="Times New Roman" w:hAnsi="Times New Roman"/>
          <w:sz w:val="28"/>
          <w:szCs w:val="28"/>
        </w:rPr>
        <w:t>Школа игры на шестиструнной гитаре. М.: Торопов, 1996.</w:t>
      </w:r>
    </w:p>
    <w:p>
      <w:pPr>
        <w:pStyle w:val="Normal"/>
        <w:numPr>
          <w:ilvl w:val="0"/>
          <w:numId w:val="3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енюрин Е. Новая школа на эстрадной гитаре (книга первая). СП.: Композитор, 200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ая литература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врилов А. Популярные пьесы для домры и гитары М.:Композитор,2001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ильманов Р. Сборник популярных мелодий для гитары  №2 (2-5). Ревда, 2000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ильманов Р. Этюды и пьесы для 6-стр. гитары 1-3 кл. Ревда,2000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линин В. Ансамбли (6-стр.гитара). СП.: Композитор, 2002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линин В. Юный гитарист. СП.: Композитор, 2002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селев О. Н. Времена года: альбом юного гитариста.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2006. 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селев О. Н. Первые шаги: альбом юного гитариста.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6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злов В. Эхо бразильского карнавала (ансамбли). Челябинск, 2007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сни под гитару. М.: О.Фридом, 2006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тисов Г. Первые шаги гитариста тет.№1. М.: О.Фридом, 2005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тисов Р. Гитара в ансамбле. М.: О.Фридом, 2006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Вторая тетрадь./ Сост. Г. Фетисов. – М.: Катанский, 2003. – 56 с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рестоматия гитариста: Учебно-методическое пособие. 1-2 классы ДМШ.Сост. и общая редакция Н. Ивановой-Крамской. – Р-н-Д.: Феникс, 2006. – 104 с. 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 (подг.кл.). М.: Музыка, 2003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«Юному гитаристу»  М.: Музыка, 2001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«Юному гитаристу» 1-3 кл.  М.: Музыка, 2006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«Юному гитаристу» 2-4  М.: Музыка, 2007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«Уроки мастерства» тет.№2 (младш. кл.). М.: Музыка, 2004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«Уроки мастерства» тет.№3 (сред. кл.). М.: Музыка, 2007.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юного гитариста (ансамбли для 6-стр.гитар). М.: Музыка, 2002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4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9:00Z</dcterms:created>
  <dc:creator>DSHY</dc:creator>
  <dc:description/>
  <cp:keywords/>
  <dc:language>en-US</dc:language>
  <cp:lastModifiedBy>user</cp:lastModifiedBy>
  <dcterms:modified xsi:type="dcterms:W3CDTF">2016-07-21T05:47:00Z</dcterms:modified>
  <cp:revision>88</cp:revision>
  <dc:subject/>
  <dc:title/>
</cp:coreProperties>
</file>