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/>
          <w:caps/>
          <w:sz w:val="36"/>
          <w:lang w:eastAsia="ru-RU"/>
        </w:rPr>
        <w:t>СкатинСКАЯ детская школа искусст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caps/>
          <w:sz w:val="36"/>
          <w:lang w:eastAsia="ru-RU"/>
        </w:rPr>
      </w:pPr>
      <w:r>
        <w:rPr>
          <w:rFonts w:eastAsia="Times New Roman" w:cs="Times New Roman"/>
          <w:b/>
          <w:caps/>
          <w:sz w:val="3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/>
          <w:b/>
          <w:sz w:val="36"/>
          <w:lang w:eastAsia="ru-RU"/>
        </w:rPr>
        <w:t xml:space="preserve">ДОПОЛНИТЕЛЬНАЯ ПРЕДПРОФЕССИОНАЛЬНАЯ 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/>
          <w:b/>
          <w:sz w:val="36"/>
          <w:lang w:eastAsia="ru-RU"/>
        </w:rPr>
        <w:t xml:space="preserve">ОБЩЕОБРАЗОВАТЕЛЬНАЯ ПРОГРАММА 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/>
          <w:b/>
          <w:sz w:val="36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/>
          <w:b/>
          <w:sz w:val="36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caps/>
          <w:sz w:val="40"/>
          <w:szCs w:val="32"/>
          <w:lang w:eastAsia="ru-RU"/>
        </w:rPr>
      </w:pPr>
      <w:r>
        <w:rPr>
          <w:rFonts w:eastAsia="Times New Roman" w:cs="Times New Roman"/>
          <w:b/>
          <w:sz w:val="36"/>
          <w:lang w:eastAsia="ru-RU"/>
        </w:rPr>
        <w:t>«НАРОДНЫЕ ИНСТРУМЕНТЫ»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b/>
          <w:b/>
          <w:caps/>
          <w:sz w:val="40"/>
          <w:szCs w:val="32"/>
          <w:lang w:eastAsia="ru-RU"/>
        </w:rPr>
      </w:pPr>
      <w:r>
        <w:rPr>
          <w:rFonts w:eastAsia="Times New Roman" w:cs="Times New Roman"/>
          <w:b/>
          <w:caps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sz w:val="36"/>
          <w:lang w:eastAsia="ru-RU"/>
        </w:rPr>
      </w:pPr>
      <w:r>
        <w:rPr>
          <w:rFonts w:eastAsia="Times New Roman" w:cs="Times New Roman"/>
          <w:sz w:val="36"/>
          <w:lang w:eastAsia="ru-RU"/>
        </w:rPr>
        <w:t>Срок обучения 5 (6) ле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sz w:val="36"/>
          <w:lang w:eastAsia="ru-RU"/>
        </w:rPr>
      </w:pPr>
      <w:r>
        <w:rPr>
          <w:rFonts w:eastAsia="Times New Roman" w:cs="Times New Roman"/>
          <w:sz w:val="36"/>
          <w:lang w:eastAsia="ru-RU"/>
        </w:rPr>
        <w:t>Срок обучения 8 (9) лет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sz w:val="36"/>
          <w:lang w:eastAsia="ru-RU"/>
        </w:rPr>
      </w:pPr>
      <w:r>
        <w:rPr>
          <w:rFonts w:eastAsia="Times New Roman" w:cs="Times New Roman"/>
          <w:sz w:val="36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2013 г.</w:t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МКОУ ДОД «Скатинская ДШИ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Протокол № 1  от  29.08.2014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казом директора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МКОУ ДОД «Скатинская ДШИ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СТРУКТУРА ОБРАЗОВАТЕЛЬНОЙ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ЛАНИРУЕМЫЕ  РЕЗУЛЬТАТЫ  ОСВОЕНИЯ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БРАЗОВАТЕЛЬНОЙ ПРОГРАММЫ  В  ОБЛАСТИ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ЗЫКАЛЬНОГО ИСКУС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БНЫЙ  ПЛА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РНЫЙ КАЛЕНДАРНЫЙ УЧЕБНЫЙ ГРАФ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ЕЧЕНЬ ПРОГРАММ УЧЕБНЫХ ПРЕДМЕТ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ИСТЕМА  И КРИТЕРИИ ОЦЕНОК ПРОМЕЖУТОЧНОЙ 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ВОЙ АТТЕСТАЦИИ РЕЗУЛЬТАТОВ  ОСВО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БРАЗОВАТЕЛЬНОЙ ПРОГРАММЫ ОБУЧАЮЩИМИС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ГРАММА ТВОРЧЕСКОЙ, МЕТОДИЧЕСКОЙ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УЛЬТУРНО-ПРОСВЕТИТЕЛЬСКОЙ 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полнительная предпрофессиональная общеобразовательная программа в области  музыкального  искусства  «Народные  инструменты»  (далее – Программа) 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(далее – ФГТ),  утвержденных  Приказом  Министерства  культуры  Российской Федерации  от  12  марта  2012 г.  №  162  «Об  утверждении  федеральных государственных  требований  к  минимуму  содержания,  структуре  и  условиям реализации  дополнительной  предпрофессиональной  общеобразовательной программы в области музыкального искусства «Народные инструменты» и сроку обучения по этой программе»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Программа реализуется Муниципальным казенным образовательным учреждением дополнительного образования детей «Скатинская детская школа искусств» (далее – Школа) в соответствии с Лицензией на ведение образовательной деятельности от 03 июля 2012 г. серия 66 № 003913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Школы определяет содержание и организацию образовательного процесса в Школе и направлена на творческое, эстетическое, духовно-нравственное развитие обучающихся, создание основы для приобретения ими опыта художественно-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грамма разработана с учетом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беспечения преемственности программы «Декоративно-прикладное творчество» и основных профессиональных образовательных программ среднего профессионального и высшего профессионального образования в области декоративно-прикладного искус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озрастных и индивидуальных особенностей обучающихс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направлена на: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ыявление одаренных детей в области музыкального искусства в раннем детском возрасте;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иобретение детьми знаний, умений и навыков игры на одном из народных инструментах (гитаре)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риобретение детьми умений и навыков сольного, ансамблевого исполнительства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риобретение детьми опыта творческой деятельности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владение детьми духовными и культурными ценностями народов мира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риобщение детей к коллективному музицированию, исполнительским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радициям народных инструментов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одготовку одаренных детей к поступлению в образовательные учреждения, реализующие профессиональные образовательные программы в области музыкального искусств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Цель:</w:t>
      </w:r>
      <w:r>
        <w:rPr>
          <w:rFonts w:eastAsia="Times New Roman" w:cs="Times New Roman"/>
          <w:lang w:eastAsia="ru-RU"/>
        </w:rPr>
        <w:t xml:space="preserve"> выявление одаренных детей в раннем возрасте, создание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творческое, эстетическое, духовно-нравственное развитие обучающихся, создание основы для приобретения ими опыта исполнительской практики, самостоятельной работы по изучению и постижению музыкального искусства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оспитание и развитие у детей личностных качеств, позволяющих уважать и принимать духовные и культурные ценности разных народов,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мирование у обучающихся эстетических взглядов, нравственных  установок и потребности общения с духовными ценностями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работка у обучающихся личностных качеств, способствующих восприятию в достаточном объеме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вленные цели и задачи решаются посредством разработанной педагогическими работниками Школы, принятой Педагогическим советом и утвержденной директором Программой методической, творческой, культурно-просветительской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ва и обязанности обучающихся определяются законодательством Российской Федерации, Уставом и соответствующими локальными нормативными актами Школы. Права и обязанности родителей (законных представителей) обучающихся определяются Уставом, локальными нормативными актами Школ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рок освоения Программ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реализуется в сроки обучения, установленные ФГТ, в соответствии с учебными планами, принятыми Педагогическим советом и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твержденными директором Школы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реализуется в следующие срок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8 лет (для детей, поступивших в Школу в первый класс в возрасте с шести лет шести месяцев до девяти лет)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5 лет (для детей, поступивших в Школу в первый класс в возрасте с десяти до двенадцати лет)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декоративно-прикладного искусства, может быть увеличен на 1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кола имеет право реализовывать Программу в сокращенные сроки, а также по индивидуальным учебным планам с учетом ФГТ. В этом случае разрабатывается учебный план, принимаемый Педагогическим советом и утверждаемый директором Школ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индивидуальному учебному плану и в сокращенные сроки имеют право обучаться обучающиеся, имеющие достаточный уровень знаний, умений и навыков, и приступающие к освоению Программы со второго класса по класс, предшествующий выпускном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ем обучающихс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ри приеме на обучение по Программе Школа проводит отбор детей с целью выявления их творческих способностей. Отбор детей проводится в форме творческих заданий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eastAsia="ru-RU"/>
        </w:rPr>
        <w:t>позволяющих определить наличие музыкальных способностей (слуха, ритма, памяти), а также его физические  данны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Прием и отбор детей на обучение осуществляется в соответствии с локальным нормативным актом - Положением о правилах приема и порядке отбора поступающих в МКОУ ДОД «Скатинская детская школа искусств» в целях обучения по дополнительным предпрофессиональным общеобразовательным программам в области искусств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ем обучающихся в классы со второго класса по класс, предшествующий выпускному, осуществляется при условии демонстрирования ими достаточного уровня знаний, умений и навыков, выявляемых при отбор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выпускные классы поступление обучающихся не предусмотрено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 реализации Программы со сроком обучения 8 лет общий объем аудиторной учебной нагрузки обязательной части составляет 1579 часов, в том числе по предметным областям (ПО) и учебным предметам (УП)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1.Музыкальное исполнительство: УП.01.Специальность - 559 часов, УП.02.Ансамбль - 165 часов, УП.03.Фортепиано - 99 часов, УП.04.Хоровой класс – 98 часов;</w:t>
      </w:r>
    </w:p>
    <w:p>
      <w:pPr>
        <w:pStyle w:val="Normal"/>
        <w:spacing w:lineRule="auto" w:line="240" w:before="0" w:after="6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 реализации Программы с дополнительным годом обучения к ОП со сроком обучения 8 лет общий объем аудиторной учебной нагрузки обязательной части составляет 1859,5 часа, в том числе по предметным областям (ПО) и учебным предметам (УП)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1.Музыкальное исполнительство: УП.01.Специальность – 641,5 часа, УП.02.Ансамбль – 231 час, УП.03.Фортепиано - 99 часов, УП.04.Хоровой класс – 98 часов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ОП.02.Теория и история музыки: УП.01.Сольфеджио - 428 часов, УП.02.Слушание музыки - 98 часов, УП.03.Музыкальная литература (зарубежная, отечественная) - 231 час, УП.04.Элементарная теория музыки – 33 часа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 реализации Программы со сроком обучения 5 лет общий объем аудиторной учебной нагрузки обязательной части составляет 1039,5 часа, в том числе по предметным областям (ПО) и учебным предметам (УП)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1.Музыкальное исполнительство: УП.01.Специальность – 363 часа, УП.02.Ансамбль - 132 часа, УП.03.Фортепиано – 82,5 часа, УП.04.Хоровой класс – 33 часа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2.Теория и история музыки: УП.01.Сольфеджио - 247,5 часа, УП.02.Музыкальная литература (зарубежная, отечественная) - 181,5 часа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 реализации Программы с дополнительным годом обучения к ОП со сроком обучения 5 лет общий объем аудиторной учебной нагрузки обязательной части составляет 1320 часов, в том числе по предметным областям (ПО) и учебным предметам (УП)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О.01.Музыкальное исполнительство: УП.01.Специальность – 445,5 часа, УП.02.Ансамбль – 198 часов, УП.03.Фортепиано – 82,5 часа, УП.04.Хоровой класс – 33 часа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ОП.02.Теория и история музыки: УП.01.Сольфеджио - 297 часов, УП.02.Музыкальная литература (зарубежная, отечественная) - 231 час, УП.03.Элементарная теория музыки – 33 час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Школой самостоятельно. Объем времени вариативной части, предусматриваемый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 формировании Школой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Учебно-методические условия реализации Программы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 реализации Программы Школа ведет творческую, культурно-просветительскую деятельность, направленные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и культурным ценностя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разовательного процесса ведется в соответствии с учебными планами и календарными учебными графиками в зависимости от сроков обучени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чебные планы отражают структуру в части наименования предметных областей, разделов, учебных предметов, определяют перечень, последовательность  изучения учебных предметов, формы промежуточной аттестации, объем часов по каждому предмету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лендарные учебные графики определяют продолжительность учебного года, учебных занятий с распределением по четвертям, каникул, резерва учебного времени, времени, предусмотренного на проведение промежуточной и итоговой аттестаций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реализации Программы со сроком обучения 8 лет п</w:t>
      </w:r>
      <w:r>
        <w:rPr>
          <w:rFonts w:eastAsia="Times New Roman" w:cs="Times New Roman"/>
          <w:spacing w:val="-2"/>
          <w:lang w:eastAsia="ru-RU"/>
        </w:rPr>
        <w:t xml:space="preserve">родолжительность учебного года с 1 по 7 классы составляет 39 недель, в 8 классе – 40 недель. Продолжительность учебных занятий в 1 классе составляет 32 недели, со 2 по 8 классы 33 недели. </w:t>
      </w:r>
      <w:r>
        <w:rPr>
          <w:rFonts w:eastAsia="Times New Roman" w:cs="Times New Roman"/>
          <w:bCs/>
          <w:lang w:eastAsia="ru-RU"/>
        </w:rPr>
        <w:t>При реализации Программы с дополнительным (9-м) годом обучения</w:t>
      </w:r>
      <w:r>
        <w:rPr>
          <w:rFonts w:eastAsia="Times New Roman" w:cs="Times New Roman"/>
          <w:spacing w:val="-2"/>
          <w:lang w:eastAsia="ru-RU"/>
        </w:rPr>
        <w:t xml:space="preserve"> продолжительность учебного года в 8 классе составляет 39 недель, в 9 классе – 40 недель, продолжительность учебных занятий в 9 классе составляет 33 недел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 реализации Программы со сроком обучения </w:t>
      </w:r>
      <w:r>
        <w:rPr>
          <w:rFonts w:eastAsia="Times New Roman" w:cs="Times New Roman"/>
          <w:spacing w:val="-2"/>
          <w:lang w:eastAsia="ru-RU"/>
        </w:rPr>
        <w:t xml:space="preserve">5 лет продолжительность учебного года с 1 по 4 классы составляет 39 недель, в 5 классе – 40 недель. Продолжительность учебных занятий с 1 по 5 классы составляет 33 недели. При реализации </w:t>
      </w:r>
      <w:r>
        <w:rPr>
          <w:rFonts w:eastAsia="Times New Roman" w:cs="Times New Roman"/>
          <w:bCs/>
          <w:lang w:eastAsia="ru-RU"/>
        </w:rPr>
        <w:t>Программы с дополнительным (6-м) годом обучения</w:t>
      </w:r>
      <w:r>
        <w:rPr>
          <w:rFonts w:eastAsia="Times New Roman" w:cs="Times New Roman"/>
          <w:spacing w:val="-2"/>
          <w:lang w:eastAsia="ru-RU"/>
        </w:rPr>
        <w:t xml:space="preserve"> продолжительность учебного года в 5 классе составляет 39 недель, в 6 классе - 40 недель, продолжительность учебных занятий в 6 классе составляет 33 недел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учебном году предусматриваются каникулы в объеме не менее 4 недель, в 1 классе для обучающихся по Программе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 xml:space="preserve">Формы занятий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реализации Программы обучение учебным предметам и проведение консультаций осуществляется в форме индивидуальных занятий, мелкогрупповых занятий (численностью от 2 до 10 человек, по ансамблевым учебным предметам — от 2-х человек), групповых занятий (численностью от 11 человек). Основной формой занятий является урок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 xml:space="preserve">Внеаудиторная работа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еаудиторная работа включает в себя выполнение домашнего задания, участие в творческих и культурно-просветительских мероприятиях.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выполнение домашнего задания обучающимися отводится время в соответствии с учебными планами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дагогическими работниками Школы совместно с родителями организовываются посещения концертно-просветительских мероприятий, а также посещение филармонических концертов, театров и музее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еаудиторное время отводится и на участие обучающихся в творческих конкурсах, проектах и культурно-просветительских мероприятиях Школы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 xml:space="preserve">Консультации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Реализация Программы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проводятся рассредоточено или в счет резерва учебного времени в следующем объеме: 196 часов при реализации Программы со сроком обучения 8 лет и 234 часа с дополнительным годом обучения; 148 часов при реализации Программы со сроком обучения 5 лет и 186 часов с дополнительным годом обучения. Резерв учебного времени устанавливается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 xml:space="preserve">Оценка качества реализации Программы 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 целью обеспечения высокого качества образования Школа создает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фортную развивающую образовательную среду, обеспечивающую возможность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ыявления и развития одаренных детей в области музыкального искусства;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и творческой деятельности обучающихся путем проведения творческих мероприятий ( 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и посещений обучающимися учреждений культуры и организаций (филармоний, выставочных залов, музеев, театров и др.)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рганизации творческой и культурно-просветительской деятельности совместно с друг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 через реализацию совместных образовательных и социокультурны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эффективной самостоятельной работы обучающихся при поддержке их родителей (законных представителей)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строения содержания Программы с учетом индивидуального развития детей, а также особенностей системы художественного образования детей муниципального образования Камышловский муниципальный район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здания условий для эффективного ведения образовательного процесса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ценка качества реализации Программы включает в себя текущий контроль успеваемости, промежуточную и итоговую аттестацию обучающихся, которые осуществляются в соответствии с разработанными Школой Положениями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Кадровые условия реализации Программы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Реализация Программы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 50 процентов в общем числе преподавателей, обеспечивающих образовательный процесс по данной Программ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ебный год для педагогических работников составляет 44 недели, из которых 32-33 недели – реализация аудиторных занятий, 2-3 недели - проведение консультаций и экзаменов, в остальное время деятельность педагогических работников направлена на методическую (совершенствование образовательного процесса с учетом развития творческой индивидуальности обучающихся, в том числе – образовательной программы, форм и методов обучения)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использования передовых педагогических технологий Школа взаимодействует с другими образовательными учреждениями, реализующими образовательные программы в области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/>
          <w:b/>
          <w:lang w:eastAsia="ru-RU"/>
        </w:rPr>
        <w:t>Финансовые условия реализации Программы</w:t>
      </w:r>
      <w:r>
        <w:rPr>
          <w:rFonts w:eastAsia="Times New Roman" w:cs="Times New Roman"/>
          <w:lang w:eastAsia="ru-RU"/>
        </w:rPr>
        <w:t xml:space="preserve"> обеспечивают исполнение ФГТ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реализации Программы работа концертмейстеров планируется с учетом сложившихся традиций и методической целесообразности: по учебному предмету «Хоровой класс» и консультациям по данному учебному предмету не менее 80 процентов от аудиторного учебного времени; по учебным предметам «Специальность» и «Ансамбль» работа концертмейстеров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/>
          <w:b/>
          <w:lang w:eastAsia="ru-RU"/>
        </w:rPr>
        <w:t>Материально-технические услови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еализации Программы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териально-технические условия реализации Программы обеспечивают возможность достижения обучающимися результатов, установленных в соответствии с ФГТ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кола обеспечивает соответствие санитарным и противопожарным нормам, нормам охраны труда. При соответствующем финансировании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реализации Программы в Школе имеются следующие материально-техническ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концертный зал с  пианино, пультами и звукотехническим оборудованием, для реализации учебного предмета  «Хоровой класс»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ебная аудитория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«Фортепиано», оснащённая пианино, синтезатором, звукотехническим оборудованием, учебной мебелью (досками, столами, стульями, шкафами) и оформленная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ебные аудитории для занятий по учебным предметам «Специальность» и «Ансамбль» (площадью не менее 12 кв.м.), оснащенные учебной мебелью (пюпитрами, стульями, шкафами), гитарами (для детей разного возраста) и пианино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библиотечный фонд,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методический фонд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Школе создаются условия для содержания, своевременного обслуживания и ремонта музыкальных инструментов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ализация Программы обеспечивается учебно-методической документацией по всем учебным предметам,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2. ПЛАНИРУЕМЫЕ РЕЗУЛЬТАТЫ ОСВО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ланируемые результаты освоения Программы нацелены на целостное художественно-эстетическое развитие личности и приобретение музыкально-исполнительских и теоретических знаний, умений и навык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Выпускник, прошедший обучение и освоивший Программу нормативного срока обучения, обучающийся по индивидуальному плану или в сокращенные сроки обучения, должен обладать следующими знаниями, умениями и навыкам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 области музыкального исполнительства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я художественно-эстетических, технических особенностей, характерных для сольного, ансамблевого исполнительств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я музыкальной терминологи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грамотно исполнять музыкальные произведения соло, в ансамбле на народном инструмент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самостоятельно разучивать музыкальные произведения  различных жанров и стилей на народном или национальном инструмент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создавать  художественный образ при исполнении музыкального произведения на народном инструмент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импровизации на народном инструменте, чтения с листа несложных музыкальных произведений на народном инструменте и на фортепиано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подбора по слуху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выков публичных выступлений (сольных, ансамблевых);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в области теории и истории музыки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я музыкальной грамоты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использовать полученные теоретические знания при исполнительстве музыкальных произведений на народном инструменте, а также фортепиано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восприятия элементов музыкального язык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анализа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записи музыкального текста по слуху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вокального исполнения музыкального текста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зультатом освоения Программы с дополнительным годом обучения, кроме вышеперечисленных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 области музыкального исполнительства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нания основного сольного репертуара для народного инструмента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нания ансамблевого и оркестрового репертуара для народных инструментов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исполнять музыкальные произведения соло,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выков подбора по слуху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 области теории и истории музык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сочинения и импровизации музыкального текст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ов восприятия современной музык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зультатом освоения Программы по учебным предметам обязательной части являютс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Специальност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сформированный комплекс исполнительских знаний, умений и навыков, позволяющий </w:t>
      </w:r>
      <w:r>
        <w:rPr>
          <w:rFonts w:eastAsia="Times New Roman" w:cs="Times New Roman"/>
          <w:lang w:eastAsia="ru-RU" w:bidi="en-US"/>
        </w:rPr>
        <w:t> </w:t>
      </w:r>
      <w:r>
        <w:rPr>
          <w:rFonts w:eastAsia="Times New Roman" w:cs="Times New Roman"/>
          <w:lang w:eastAsia="ru-RU"/>
        </w:rPr>
        <w:t>использовать многообразные возможности народ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репертуара для народ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художественно-исполнительских возможностей народного инструмент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профессиональной терминологи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читать с листа несложные музыкальные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выки по воспитанию слухового контроля, умению управлять процессом </w:t>
      </w:r>
      <w:r>
        <w:rPr>
          <w:rFonts w:eastAsia="Times New Roman" w:cs="Times New Roman"/>
          <w:lang w:eastAsia="ru-RU" w:bidi="en-US"/>
        </w:rPr>
        <w:t> </w:t>
      </w:r>
      <w:r>
        <w:rPr>
          <w:rFonts w:eastAsia="Times New Roman" w:cs="Times New Roman"/>
          <w:lang w:eastAsia="ru-RU"/>
        </w:rPr>
        <w:t>исполнения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eastAsia="ru-RU" w:bidi="en-US"/>
        </w:rPr>
        <w:t> </w:t>
      </w:r>
      <w:r>
        <w:rPr>
          <w:rFonts w:eastAsia="Times New Roman" w:cs="Times New Roman"/>
          <w:lang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личие творческой </w:t>
      </w:r>
      <w:r>
        <w:rPr>
          <w:rFonts w:eastAsia="Times New Roman" w:cs="Times New Roman"/>
          <w:lang w:eastAsia="ru-RU" w:bidi="en-US"/>
        </w:rPr>
        <w:t> </w:t>
      </w:r>
      <w:r>
        <w:rPr>
          <w:rFonts w:eastAsia="Times New Roman" w:cs="Times New Roman"/>
          <w:lang w:eastAsia="ru-RU"/>
        </w:rPr>
        <w:t xml:space="preserve">инициативы, сформированных представлений </w:t>
      </w:r>
      <w:r>
        <w:rPr>
          <w:rFonts w:eastAsia="Times New Roman" w:cs="Times New Roman"/>
          <w:lang w:eastAsia="ru-RU" w:bidi="en-US"/>
        </w:rPr>
        <w:t> </w:t>
      </w:r>
      <w:r>
        <w:rPr>
          <w:rFonts w:eastAsia="Times New Roman" w:cs="Times New Roman"/>
          <w:lang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lang w:eastAsia="ru-RU"/>
        </w:rPr>
        <w:t>- наличие музыкальной памяти, развитого мелодического, ладогармонического, тембрового слух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Ансамбл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Фортепиано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Хоровой класс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выки коллективного хорового исполнительского творчества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ольфеджио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профессиональной музыкальной терминологи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импровизировать на заданные музыкальные темы или ритмические постро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Слушание музыки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Музыкальная литература (зарубежная, отечественная)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знание особенностей национальных традиций, фольклорных истоков музыки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знание профессиональной музыкальной терминологи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умение в устной и письменной форме излагать свои мысли о творчестве композиторов;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Элементарная теория музык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- 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реализуется посредством различных видов деятельности: образовательная (включает в себя учебно-теоретическую и учебно-исполнительскую), творческая, культурно-просветительска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зультатами реализации Программы соответственно являются (по видам деятельности)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бразовательная деятельность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color w:val="000000"/>
          <w:u w:val="single"/>
          <w:lang w:eastAsia="ru-RU"/>
        </w:rPr>
        <w:t xml:space="preserve">учебно-теоретическая деятельность: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достижение уровня музыкальной грамотности, необходимого для продолжения обучения в среднем и высшем специальном учебном  заведени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ладение навыками осознанного восприятия элементов музыкального языка и музыкальной речи, навыками анализа незнакомого музыкального  произведения, знаниями основных направлений и стилей в музыкальном искусстве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владение высоким уровнем музыкальной грамотности и музыкальной компетентности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владение духовными и культурными ценностями народов мира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формирование умений использования полученных знаний в практической деятельности;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u w:val="single"/>
          <w:lang w:eastAsia="ru-RU"/>
        </w:rPr>
        <w:t>учебно-исполнительская деятельност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приобретение необходимых навыков для сольного исполнения музыкальных произведений, а также ансамблевого исполнительств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овладение навыками самостоятельного разучивания музыкальных произведе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формирование навыков чтения с лист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освоение классического и современного репертуара в достаточном объем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овладение навыками аккомпанирования, подбора по слуху и применения их в концертной практике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формирование качеств личности, необходимых для осознанного выбора професси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формирование умений использовать полученные знания в практической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ворческая деятельност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развитие креативного мышл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развитие образно-эмоционального восприятия музык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lang w:eastAsia="ru-RU"/>
        </w:rPr>
        <w:t>- овладение элементарными навыками сочинения и импровизации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спользование полученных творческих навыков в различных видах практической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Культурно-просветительска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деятельност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опыта участия в конкурсах, фестивалях, концертах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ладение навыками индивидуальной и коллективной исполнительской, концертно-просветительской творческой деятельности</w:t>
      </w:r>
      <w:r>
        <w:rPr>
          <w:rFonts w:eastAsia="Times New Roman" w:cs="Times New Roman"/>
          <w:color w:val="00000A"/>
          <w:lang w:eastAsia="ru-RU"/>
        </w:rPr>
        <w:t>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мение сочетать различные виды деятельности и применять их во внеклассных мероприятиях;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мирование устойчивой потребности к самообразованию и повышению общего культурного уровн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00000A"/>
          <w:lang w:eastAsia="ru-RU"/>
        </w:rPr>
      </w:pPr>
      <w:r>
        <w:rPr>
          <w:rFonts w:eastAsia="Times New Roman" w:cs="Times New Roman"/>
          <w:lang w:eastAsia="ru-RU"/>
        </w:rPr>
        <w:t xml:space="preserve">- достижение высокого уровня зрительской, слушательской и музыкальной культуры на основе </w:t>
      </w:r>
      <w:r>
        <w:rPr>
          <w:rFonts w:eastAsia="Times New Roman" w:cs="Times New Roman"/>
          <w:color w:val="00000A"/>
          <w:lang w:eastAsia="ru-RU"/>
        </w:rPr>
        <w:t>посещения концертных, конкурсных и театральных мероприятий.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3. УЧЕБНЫЙ ПЛАН</w:t>
      </w:r>
    </w:p>
    <w:p>
      <w:pPr>
        <w:pStyle w:val="Normal"/>
        <w:spacing w:lineRule="auto" w:line="216" w:before="0" w:after="0"/>
        <w:ind w:left="0" w:hanging="0"/>
        <w:jc w:val="right"/>
        <w:rPr/>
      </w:pPr>
      <w:r>
        <w:rPr/>
        <w:t>Срок обучения – 5 лет</w:t>
      </w:r>
    </w:p>
    <w:tbl>
      <w:tblPr>
        <w:tblW w:w="1468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0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91-250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87,5-1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.01. УП. 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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/>
          <w:b/>
          <w:bCs/>
          <w:sz w:val="32"/>
          <w:lang w:eastAsia="ru-RU"/>
        </w:rPr>
        <w:t>УЧЕБНЫЙ ПЛАН</w:t>
      </w:r>
    </w:p>
    <w:p>
      <w:pPr>
        <w:pStyle w:val="Normal"/>
        <w:spacing w:lineRule="auto" w:line="216" w:before="0" w:after="0"/>
        <w:ind w:lef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 дополнительный год обучения (6 класс)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8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кзамены по семест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5,5-68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-313,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8,5-3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jc w:val="center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римечание к учебному плану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lineRule="auto" w:line="240" w:before="0" w:after="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Хоровой класс» – 0,5 часа в неделю.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/>
          <w:b/>
          <w:bCs/>
          <w:sz w:val="32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Cs w:val="24"/>
          <w:lang w:eastAsia="ru-RU"/>
        </w:rPr>
      </w:pPr>
      <w:r>
        <w:rPr>
          <w:b/>
          <w:bCs/>
          <w:sz w:val="32"/>
        </w:rPr>
        <w:t>УЧЕБНЫЙ ПЛАН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6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53-37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78-184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75-18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Symbol" w:hAnsi="Symbol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/>
          <w:b/>
          <w:bCs/>
          <w:sz w:val="32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на дополнительный год обучения (9 класс) </w:t>
      </w:r>
    </w:p>
    <w:p>
      <w:pPr>
        <w:pStyle w:val="Normal"/>
        <w:spacing w:lineRule="auto" w:line="216" w:before="0" w:after="0"/>
        <w:ind w:left="0" w:hanging="0"/>
        <w:jc w:val="righ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-98" w:hanging="0"/>
              <w:jc w:val="center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5,5-68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-313,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8,5-3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Symbol" w:hAnsi="Symbo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mbol" w:hAnsi="Symbo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0" w:right="686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firstLine="349"/>
        <w:jc w:val="both"/>
        <w:rPr/>
      </w:pPr>
      <w:r>
        <w:rPr>
          <w:rFonts w:eastAsia="Times New Roman" w:cs="Times New Roman"/>
          <w:lang w:eastAsia="ru-RU"/>
        </w:rPr>
        <w:t>Объем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Элементарная теория музыки»  – 1 час в неделю; «Хоровой класс» – 0,5 часа в неделю.</w:t>
      </w:r>
    </w:p>
    <w:p>
      <w:pPr>
        <w:pStyle w:val="Normal"/>
        <w:spacing w:lineRule="auto" w:line="240" w:before="0" w:after="0"/>
        <w:ind w:left="6" w:right="-742" w:firstLine="17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4.  ПРИМЕРНЫЙ КАЛЕНДАРНЫЙ УЧЕБНЫЙ ГРАФИК</w:t>
      </w:r>
    </w:p>
    <w:p>
      <w:pPr>
        <w:pStyle w:val="Normal"/>
        <w:spacing w:lineRule="auto" w:line="240" w:before="0" w:after="0"/>
        <w:ind w:left="6" w:right="-742" w:firstLine="17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>дополнительной предпрофессиональной общеобразовательной программы</w:t>
      </w:r>
    </w:p>
    <w:p>
      <w:pPr>
        <w:pStyle w:val="Normal"/>
        <w:spacing w:lineRule="auto" w:line="240" w:before="0" w:after="0"/>
        <w:ind w:left="6" w:right="-742" w:firstLine="17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</w:t>
      </w:r>
      <w:r>
        <w:rPr>
          <w:rFonts w:eastAsia="Times New Roman" w:cs="Times New Roman"/>
          <w:b/>
          <w:szCs w:val="20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«Народные инструменты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>с нормативным сроком обучения 8 лет</w:t>
      </w:r>
    </w:p>
    <w:p>
      <w:pPr>
        <w:pStyle w:val="Normal"/>
        <w:spacing w:lineRule="auto" w:line="216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eastAsia="Times New Roman" w:cs="Times New Roman"/>
                <w:b/>
                <w:b/>
                <w:bCs/>
                <w:sz w:val="6"/>
                <w:szCs w:val="6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3119"/>
        <w:gridCol w:w="2409"/>
        <w:gridCol w:w="1560"/>
      </w:tblGrid>
      <w:tr>
        <w:trPr>
          <w:trHeight w:val="3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дополнительной предпрофессиональной общеобразовательной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«Народные инструменты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 нормативным сроком обучения 9 лет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0" w:right="-51" w:hanging="0"/>
              <w:jc w:val="both"/>
              <w:rPr>
                <w:rFonts w:eastAsia="Times New Roman" w:cs="Times New Roman"/>
                <w:b/>
                <w:b/>
                <w:bCs/>
                <w:sz w:val="6"/>
                <w:szCs w:val="6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6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5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3119"/>
        <w:gridCol w:w="2409"/>
        <w:gridCol w:w="1560"/>
      </w:tblGrid>
      <w:tr>
        <w:trPr>
          <w:trHeight w:val="3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дополнительной предпрофессиональной общеобразовательной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«Народные инструменты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нормативным сроком обучения 5 лет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3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142"/>
        <w:gridCol w:w="141"/>
        <w:gridCol w:w="285"/>
        <w:gridCol w:w="141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eastAsia="Times New Roman" w:cs="Times New Roman"/>
                <w:b/>
                <w:b/>
                <w:bCs/>
                <w:sz w:val="6"/>
                <w:szCs w:val="6"/>
                <w:highlight w:val="lightGray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3119"/>
        <w:gridCol w:w="2409"/>
        <w:gridCol w:w="1560"/>
      </w:tblGrid>
      <w:tr>
        <w:trPr>
          <w:trHeight w:val="3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0" w:right="-74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дополнительной предпрофессиональной общеобразовательной программ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«Народные инструменты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 нормативным сроком обучения 6 лет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0" w:right="-51" w:hanging="0"/>
              <w:jc w:val="both"/>
              <w:rPr>
                <w:rFonts w:eastAsia="Times New Roman" w:cs="Times New Roman"/>
                <w:b/>
                <w:b/>
                <w:bCs/>
                <w:sz w:val="6"/>
                <w:szCs w:val="6"/>
                <w:highlight w:val="lightGray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6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3119"/>
        <w:gridCol w:w="2409"/>
        <w:gridCol w:w="1560"/>
      </w:tblGrid>
      <w:tr>
        <w:trPr>
          <w:trHeight w:val="3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31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40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15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701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5.  ПЕРЕЧЕНЬ ПРОГРАММ УЧЕБНЫХ ПРЕДМЕТ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 обучения</w:t>
      </w:r>
      <w:r>
        <w:rPr/>
        <w:t xml:space="preserve"> </w:t>
      </w:r>
      <w:r>
        <w:rPr>
          <w:rFonts w:eastAsia="Times New Roman" w:cs="Times New Roman"/>
          <w:lang w:eastAsia="ru-RU"/>
        </w:rPr>
        <w:t>5</w:t>
        <w:tab/>
        <w:t>ле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38"/>
        <w:gridCol w:w="322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едметная область «Музыкальное исполнительство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ециальност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2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самб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3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тепиа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4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ровой клас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2.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Сольфеджи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2.УП.02</w:t>
            </w:r>
          </w:p>
        </w:tc>
        <w:tc>
          <w:tcPr>
            <w:tcW w:w="806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Музыкальная литература (зарубежная, отечественная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9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01. 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/>
              <w:t>Хоровой клас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firstLine="17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 обучения</w:t>
      </w:r>
      <w:r>
        <w:rPr/>
        <w:t xml:space="preserve"> 8</w:t>
      </w:r>
      <w:r>
        <w:rPr>
          <w:rFonts w:eastAsia="Times New Roman" w:cs="Times New Roman"/>
          <w:lang w:eastAsia="ru-RU"/>
        </w:rPr>
        <w:tab/>
        <w:t>ле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38"/>
        <w:gridCol w:w="322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едметная область ««Музыкальное исполнительство»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ециальност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2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самб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3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тепиан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1.УП.04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ровой клас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2.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Сольфеджи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2.УП.02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Слушание музы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.02.УП.03</w:t>
            </w:r>
          </w:p>
        </w:tc>
        <w:tc>
          <w:tcPr>
            <w:tcW w:w="806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3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A"/>
                <w:lang w:eastAsia="ru-RU"/>
              </w:rPr>
              <w:t>Музыкальная литература (зарубежная, отечественная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9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01. УП.01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/>
              <w:t>Хоровой клас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firstLine="17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.02. УП 02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9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самб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30" w:firstLine="17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 xml:space="preserve">6. СИСТЕМА И КРИТЕРИИ ОЦЕНОК ПРОМЕЖУТОЧНОЙ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И ИТОГОВОЙ АТТЕСТАЦИИ РЕЗУЛЬТАТОВ ОСВО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ОБРАЗОВАТЕЛЬНОЙ ПРОГРАММЫ ОБУЧАЮЩИМИС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ценка качества освоения учебных предметов по Программе включает в себя текущий контроль успеваемости, промежуточную аттестацию в конце каждого полугодия каждого учебного года, итоговую аттестацию в конце срока обуче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Текущий контроль успеваемости, промежуточная и итоговая аттестации</w:t>
      </w:r>
      <w:r>
        <w:rPr>
          <w:rFonts w:eastAsia="Times New Roman" w:cs="Times New Roman"/>
          <w:lang w:eastAsia="ru-RU"/>
        </w:rPr>
        <w:t xml:space="preserve"> обучающихся проводятся на основе материалов фондов оценочных средств, позволяющие оценить приобретенные знания, умения и навыки. Фонды оценочных средств, соответствующие целям, задачам Программы, её учебному плану, призваны обеспечить оценку качества приобретенных обучающимися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В качестве средств </w:t>
      </w:r>
      <w:r>
        <w:rPr>
          <w:rFonts w:eastAsia="Times New Roman" w:cs="Times New Roman"/>
          <w:b/>
          <w:lang w:eastAsia="ru-RU"/>
        </w:rPr>
        <w:t>текущего контроля</w:t>
      </w:r>
      <w:r>
        <w:rPr>
          <w:rFonts w:eastAsia="Times New Roman" w:cs="Times New Roman"/>
          <w:lang w:eastAsia="ru-RU"/>
        </w:rPr>
        <w:t xml:space="preserve"> успеваемости используются контрольные работы, устные опросы, письменные работы, тестирование, </w:t>
      </w:r>
      <w:r>
        <w:rPr/>
        <w:t>технические зачеты, прослушивания, контрольные уроки</w:t>
      </w:r>
      <w:r>
        <w:rPr>
          <w:rFonts w:eastAsia="Times New Roman" w:cs="Times New Roman"/>
          <w:lang w:eastAsia="ru-RU"/>
        </w:rPr>
        <w:t>. Текущий контроль успеваемости обучающихся проводится в счет аудиторного времени, предусмотренного на учебный предмет. По итогам текущего контроля выставляется оценка за каждую четверть по всем предмета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Промежуточная аттестация</w:t>
      </w:r>
      <w:r>
        <w:rPr>
          <w:rFonts w:eastAsia="Times New Roman" w:cs="Times New Roman"/>
          <w:lang w:eastAsia="ru-RU"/>
        </w:rPr>
        <w:t xml:space="preserve"> проводится в форме контрольных уроков, зачетов и переводных экзаменов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ериодичность и формы промежуточной аттестации по каждому учебному предмету устанавливаются учебным планом настоящей образовательной программы (раздел 3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Контрольные уроки, зачеты и экзамены проводятся в виде письменных работ, устных опросов, </w:t>
      </w:r>
      <w:r>
        <w:rPr/>
        <w:t>прослушиваний, академических концертов, исполнения концертных программ.</w:t>
      </w:r>
      <w:r>
        <w:rPr>
          <w:rFonts w:eastAsia="Times New Roman" w:cs="Times New Roman"/>
          <w:lang w:eastAsia="ru-RU"/>
        </w:rPr>
        <w:t xml:space="preserve">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 окончании четвертей и полугодий учебного года по каждому учебному предмету выставляются оценки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завершении изучения учебных предметов, по которым не предусмотрена итоговая аттестация, по результат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Итоговая аттестация</w:t>
      </w:r>
      <w:r>
        <w:rPr>
          <w:rFonts w:eastAsia="Times New Roman" w:cs="Times New Roman"/>
          <w:lang w:eastAsia="ru-RU"/>
        </w:rPr>
        <w:t xml:space="preserve"> проводится в форме выпускных экзаменов по предметам: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/>
        <w:t>1) Специальность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/>
        <w:t>2) Сольфеджио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/>
          <w:iCs/>
          <w:lang w:eastAsia="ru-RU"/>
        </w:rPr>
        <w:t>По итогам выпускных экзаменов выставляются</w:t>
      </w:r>
      <w:r>
        <w:rPr>
          <w:rFonts w:eastAsia="Times New Roman" w:cs="Times New Roman"/>
          <w:lang w:eastAsia="ru-RU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основании ФГТ Школой разрабатываются содержание промежуточной аттестации и условия ее проведения. Для аттестации обучающихся Школой разрабатываются: критерии оценок промежуточной аттестации и текущего контроля успеваемости обучающихся, фонды оценочных средств, включающих типовые задания, контрольные работы, тесты и методы контро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нды оценочных средств разрабатываются преподавателями с учетом ФГТ, принимаются Педагогическим советом и утверждаются директором Школ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ебования к содержанию текущего контроля успеваемости, промежуточной и итоговой аттестации, условия их проведения разрабатываются и реализуются на основании ФГТ, отражены в Положениях Школ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Согласно ФГТ, пятибалльная </w:t>
      </w:r>
      <w:r>
        <w:rPr>
          <w:rFonts w:eastAsia="Times New Roman" w:cs="Times New Roman"/>
          <w:b/>
          <w:lang w:eastAsia="ru-RU"/>
        </w:rPr>
        <w:t>система оценок</w:t>
      </w:r>
      <w:r>
        <w:rPr>
          <w:rFonts w:eastAsia="Times New Roman" w:cs="Times New Roman"/>
          <w:lang w:eastAsia="ru-RU"/>
        </w:rPr>
        <w:t xml:space="preserve"> является основной, но в связи со сложившимися традициями Школы, с учетом целесообразности предполагает использование «+» и «-», что дает возможность более конкретно оценить результат обучени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спользование знака «-» допускается при мелких, незначительных несоответствиях оценочным критериям, а знака «+» допускается в рамках похвалы за проявленные обучающимся успехи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A"/>
          <w:lang w:eastAsia="ru-RU"/>
        </w:rPr>
        <w:t xml:space="preserve">Критерии оценок (общие): 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A"/>
          <w:lang w:eastAsia="ru-RU"/>
        </w:rPr>
        <w:t>5 («отлично»)</w:t>
      </w:r>
      <w:r>
        <w:rPr>
          <w:rFonts w:eastAsia="Times New Roman" w:cs="Times New Roman"/>
          <w:color w:val="00000A"/>
          <w:lang w:eastAsia="ru-RU"/>
        </w:rPr>
        <w:t xml:space="preserve">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A"/>
          <w:lang w:eastAsia="ru-RU"/>
        </w:rPr>
        <w:t>4 («хорошо»)</w:t>
      </w:r>
      <w:r>
        <w:rPr>
          <w:rFonts w:eastAsia="Times New Roman" w:cs="Times New Roman"/>
          <w:color w:val="00000A"/>
          <w:lang w:eastAsia="ru-RU"/>
        </w:rPr>
        <w:t xml:space="preserve"> отметка отражает грамотное исполнение с небольшими недочетами (как в техническом плане, так и в художественном смысле)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A"/>
          <w:lang w:eastAsia="ru-RU"/>
        </w:rPr>
        <w:t>3 («удовлетворительно»)</w:t>
      </w:r>
      <w:r>
        <w:rPr>
          <w:rFonts w:eastAsia="Times New Roman" w:cs="Times New Roman"/>
          <w:color w:val="00000A"/>
          <w:lang w:eastAsia="ru-RU"/>
        </w:rPr>
        <w:t xml:space="preserve"> 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исполнения и т.д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A"/>
          <w:lang w:eastAsia="ru-RU"/>
        </w:rPr>
        <w:t>2 («неудовлетворительно»)</w:t>
      </w:r>
      <w:r>
        <w:rPr>
          <w:rFonts w:eastAsia="Times New Roman" w:cs="Times New Roman"/>
          <w:color w:val="00000A"/>
          <w:lang w:eastAsia="ru-RU"/>
        </w:rPr>
        <w:t xml:space="preserve"> комплекс недостатков, являющийся следствием отсутствия домашних занятий, а также плохая посещаемость аудиторных занятий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A"/>
          <w:lang w:eastAsia="ru-RU"/>
        </w:rPr>
        <w:t>В случае проведения зачета (без отметки) отражается достаточный уровень подготовки и исполнения на данном этапе обучения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A"/>
          <w:lang w:eastAsia="ru-RU"/>
        </w:rPr>
        <w:t>При выведении итоговой оценки учитываются: оценка годовой работы ученика; оценка на контрольном уроке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A"/>
          <w:lang w:eastAsia="ru-RU"/>
        </w:rPr>
        <w:t>Более конкретные критерии оценок содержатся в программах учебных предметов. Оценки выставляются по окончании каждой четверти, полугодий учебного года, а также по результатам промежуточной и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7. ПРОГРАММА МЕТОДИЧЕСКОЙ, ТВОРЧЕСКОЙ,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/>
          <w:b/>
          <w:sz w:val="32"/>
          <w:lang w:eastAsia="ru-RU"/>
        </w:rPr>
        <w:t>КУЛЬТУРНО-ПРОСВЕТИТЕЛЬСКОЙ 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Программа методической, творческой, культурно-просветительской деятельности Школы (далее </w:t>
      </w:r>
      <w:r>
        <w:rPr>
          <w:rFonts w:eastAsia="Times New Roman" w:cs="Times New Roman"/>
          <w:iCs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Программа МТКПД) является составной частью Программы Школы, нормативно-правовым документом, регулирующим эти виды деятельности педагогического и ученического коллектив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МТКПД включает в себя Пояснительную записку и План. В пояснительной записке, составленной на срок реализации Программы, отражены цели, задачи, формы деятельности, критерии и ожидаемые результаты. Программа МТКПД разрабатывается Школой на каждый учебный год самостоятельно, утверждается приказом директора и отражается в соответствующих разделах плана работы Школы. План может корректироваться и дополняться в течение учебного года. План составляется директором и преподавателями и утверждается директором. Помимо этого преподаватели ведут внутришкольную методическую, творческую и культурно-просветительскую работу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рамма методической, творческой, культурно-просветительской деятельности Школы направлена на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обеспечение высокого качества художественного образования, его доступности, открытости, привлекательности для обучающихся, их родителей (законных представителей) и всего общества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здание комфортной развивающей образовательной сред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рганизацию мероприятий по видам деятельности на различных уровнях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активное участие преподавателей и обучающихся в мероприятиях по видам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рганизацию методической, творческой, культурно-просветительской деятельности совместно с учреждениями культуры и искусства и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lang w:eastAsia="ru-RU"/>
        </w:rPr>
        <w:t>Цель Программы МТКПД</w:t>
      </w:r>
      <w:r>
        <w:rPr>
          <w:rFonts w:eastAsia="Times New Roman" w:cs="Times New Roman"/>
          <w:lang w:eastAsia="ru-RU"/>
        </w:rPr>
        <w:t xml:space="preserve">: обеспечение качества художественного образования через системный и комплексный подход в организации методической, творческой, культурно-просветительской деятельности Школы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Задачи Программы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МТКПД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Общие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беспечение высокого качества художественного образования, его доступности, открытости, привлекательности для обучающихся, их родителей (законных представителей) и всего общества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ланирование, структурирование и оптимизация всех видов деятельности Школ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балансированность работы преподавателей по видам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бновление содержания и повышение качества художественного образования;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здание развивающей образовательной сред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бобщение и распространение передового опыта педагогического сообщества на различных уровнях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ивлечение внимания профессионального сообщества и социума к деятельности Школы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активизация взаимодействия муниципальных образовательных учреждений культуры, профессиональных учебных заведений и других социальных партнеров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информационное сопровождение деятельности Школы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/>
          <w:i/>
          <w:lang w:eastAsia="ru-RU"/>
        </w:rPr>
        <w:t>По методической деятельности: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методологической культуры, профессионального мастерства и компетенций преподавателей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активизация методической деятельности преподавателей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бновление, разработка и оформление программного и учебно-методического обеспечения образовательной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распространение опыта по внедрению и продвижению инновационных технологий в образовательный процесс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По творческой деятельности: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у обучающихся эстетических взглядов, нравственных установок и потребности общения с духовными ценностями; умения самостоятельно воспринимать и оценивать культурные цен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работка у обучающихся личностных качеств, способствующих приобретению навыков творческой деятельности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мирование у обучающихся умений давать объективную оценку своему труду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риобретение навыков взаимодействия с преподавателями и обучающимися в процессе творческой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ю навыков по определению наиболее эффективных способов достижения результата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По культурно-просветитель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вовлеченность преподавателей и обучающихся в проектную деятельность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я деятельности обучающихся путем проведения культурно-просветительских мероприятий Школы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мирование у обучающихся эстетических взглядов, нравственных установок, потребности общения с духовными ценностям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я культурно-просветительской деятельности совместно с другими образовательными учреждениями и учреждениями культуры Камышловского район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Формы деятельност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По методической деятельност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мероприятия проектов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конкурсы методических работ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онкурсы педагогического мастерства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научно-практические конференци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еминары, семинары-практикум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мастер-класс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ткрытые урок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комплексные методические мероприятия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творческие мастерские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По творческой деятельност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конкурс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естивал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лимпиады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форумы и т.д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По культурно-просветитель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- концерт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лекци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бесед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роекты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Показател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 xml:space="preserve">По методической деятельност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доли педагогических работников, участников в методических мероприятиях разного уровня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доли преподавателей, участников конкурсов методических работ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доли педагогических работников, участников, вовлеченных в проектную деятельность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контактов с социальными партнерами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По творческой деятельности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увеличение количества обучающихся, принявших участие в творческих мероприятиях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количества обучающихся, занявших призовые места в конкурсах и фестивалях разного уровня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количества посетителей внутришкольных творческих мероприятий, направленных на мотивацию обучающихся и их родителей (законных представителей) к этому виду деятельност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о культурно-просветительской деятельности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количества преподавателей и обучающихся, вовлеченных в культурно-просветительскую деятельность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числа посещений театрально-концертных мероприятий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числа партнеров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величение численности зрительской аудитории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Ожидаемые результаты от реализации Программы: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овышение качества художественного образования детей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формированный системный и комплексный подход к планированию, структурированию и оптимизации всех видов деятельности Школ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активизация всех субъектов образовательного процесса через участие в деятельности Школы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повышение качественного уровня проведения мероприятий по видам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здание эффективной системы взаимодействия и сотрудничества с другими образовательными учреждениями и  учреждениями культуры Камышловского района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вышение роли культуры и искусства в жизни обучающихся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создание развивающей среды для развития и реализации культурного и духовного потенциала субъектов образовательного процесса Школы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владение обучающимися навыками индивидуальной и коллективной творческой деятельности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наличие сформированных умений сочетать различные виды деятельности и применять их во внеклассных мероприятиях;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стойчивый интерес педагогического коллектива и обучающихся к различным видам деятельности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расширение возможностей и качества услуг по информированию о деятельности Школы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период перехода Школы на реализацию Программы во всех мероприятиях данной Программы МТКПД принимают участие как обучающиеся по дополнительным предпрофессиональным общеобразовательным программам в области искусств, так и обучающиеся по программам дополнительного образования детей художественно-эстетической направленности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3" w:before="283" w:after="0"/>
      <w:ind w:left="6" w:firstLine="17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21">
    <w:name w:val="Основной текст 2 Знак1"/>
    <w:qFormat/>
    <w:rPr>
      <w:color w:val="000000"/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firstLine="686"/>
      <w:jc w:val="both"/>
    </w:pPr>
    <w:rPr>
      <w:rFonts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ind w:left="0" w:hanging="0"/>
    </w:pPr>
    <w:rPr>
      <w:rFonts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  <w:ind w:left="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eastAsia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lineRule="auto" w:line="240" w:before="100" w:after="100"/>
      <w:ind w:left="0" w:hanging="0"/>
    </w:pPr>
    <w:rPr>
      <w:rFonts w:eastAsia="Times New Roman" w:cs="Times New Roman"/>
      <w:szCs w:val="20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3" w:before="0" w:after="0"/>
      <w:ind w:left="0" w:firstLine="278"/>
      <w:jc w:val="both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left="0" w:hanging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BodyText">
    <w:name w:val="Body Text"/>
    <w:basedOn w:val="Normal"/>
    <w:qFormat/>
    <w:pPr>
      <w:spacing w:lineRule="auto" w:line="240" w:before="0" w:after="0"/>
      <w:ind w:left="0" w:hanging="0"/>
      <w:jc w:val="both"/>
    </w:pPr>
    <w:rPr>
      <w:rFonts w:eastAsia="Times New Roman" w:cs="Times New Roman"/>
      <w:color w:val="000000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2"/>
    <w:basedOn w:val="Normal"/>
    <w:qFormat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2:00Z</dcterms:created>
  <dc:creator>777</dc:creator>
  <dc:description/>
  <cp:keywords/>
  <dc:language>en-US</dc:language>
  <cp:lastModifiedBy>user</cp:lastModifiedBy>
  <dcterms:modified xsi:type="dcterms:W3CDTF">2016-07-22T10:04:00Z</dcterms:modified>
  <cp:revision>35</cp:revision>
  <dc:subject/>
  <dc:title/>
</cp:coreProperties>
</file>