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ind w:left="103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589"/>
      </w:tblGrid>
      <w:tr>
        <w:trPr/>
        <w:tc>
          <w:tcPr>
            <w:tcW w:w="909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ТЕМАТИЧЕСКИЙ ПЛА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УЧЕБНОГО ПРЕДМ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год об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ой год об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тий год обуче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ОЕ ОБЕСПЕЧЕНИЕ ПРЕДМЕ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 w:before="0" w:after="17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  <w:p>
            <w:pPr>
              <w:pStyle w:val="Normal"/>
              <w:spacing w:lineRule="auto" w:line="360" w:before="0" w:after="17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69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7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7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7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7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7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9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7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7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7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7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7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7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9"/>
        <w:ind w:left="108" w:hanging="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ОЯСНИТЕЛЬНАЯ ЗАПИСКА</w:t>
      </w:r>
    </w:p>
    <w:p>
      <w:pPr>
        <w:pStyle w:val="Normal"/>
        <w:spacing w:lineRule="auto" w:line="360" w:before="0" w:after="15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учебного предмета  «Основы изобразительной грамоты и рисование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изобразительного  искусства  «Декоративно-прикладное творчество». Учебный предмет «Основы изобразительной грамоты и рисование» занимает важное место в комплексе предметов предпрофессиональных программ «Декоративно-прикладное творчество». Он является базовой составляющей для последующего изучения предметов в области изобразительного искусства.  А так же была взята за основу, примерная рабочая программа, разработанная в министерстве культуры. [4]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предмета «Основы изобразительной грамоты и рисование» состоит из двух разделов — графики и цветоведения, это два направления в содержании учебного предмета в каждой возрастной категории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 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ибкое соединение элементов заданий позволяет чередовать задания из разных разделов, данный принцип способствует поддержанию творческого интереса к изобразительной деятельности. 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 </w:t>
      </w:r>
    </w:p>
    <w:p>
      <w:pPr>
        <w:pStyle w:val="Normal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рок реализации учебного предмета «Основы изобразительной грамоты и рисование» - 3 год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рамках дополнительной предпрофессиональной общеобразовательной программы «Живопись» с 8летним сроком освоения.  </w:t>
      </w:r>
    </w:p>
    <w:p>
      <w:pPr>
        <w:pStyle w:val="Normal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68"/>
        <w:ind w:left="0" w:right="8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ОРМА ПРОВЕДЕНИЯ УЧЕБНЫХ АУДИТОРНЫХ ЗАНЯТИЙ</w:t>
      </w:r>
    </w:p>
    <w:p>
      <w:pPr>
        <w:pStyle w:val="Normal"/>
        <w:spacing w:lineRule="auto" w:line="240" w:before="0" w:after="168"/>
        <w:ind w:left="0" w:right="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занятий- мелкогрупповая, количество человек в группе – от 4 до 10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Занятия подразделяются на аудиторные и самостоятельную работу.</w:t>
      </w:r>
    </w:p>
    <w:p>
      <w:pPr>
        <w:pStyle w:val="Normal"/>
        <w:spacing w:lineRule="auto" w:line="240" w:before="0" w:after="168"/>
        <w:ind w:left="10" w:right="88" w:hanging="1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168"/>
        <w:ind w:left="10" w:right="88" w:hanging="1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ЪЕМ УЧЕБНОГО ВРЕМЕНИ И ВИДЫ УЧЕБНОЙ РАБОТЫ</w:t>
      </w:r>
    </w:p>
    <w:p>
      <w:pPr>
        <w:pStyle w:val="Normal"/>
        <w:spacing w:lineRule="auto" w:line="240" w:before="0" w:after="168"/>
        <w:ind w:left="0" w:right="8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96" w:type="dxa"/>
        </w:tblCellMar>
      </w:tblPr>
      <w:tblGrid>
        <w:gridCol w:w="1825"/>
        <w:gridCol w:w="803"/>
        <w:gridCol w:w="441"/>
        <w:gridCol w:w="1091"/>
        <w:gridCol w:w="1143"/>
        <w:gridCol w:w="1100"/>
        <w:gridCol w:w="1031"/>
        <w:gridCol w:w="206"/>
        <w:gridCol w:w="1075"/>
        <w:gridCol w:w="866"/>
      </w:tblGrid>
      <w:tr>
        <w:trPr>
          <w:trHeight w:val="11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ой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left="11" w:hanging="1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ттестации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учебной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грузки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39"/>
              <w:ind w:left="370" w:right="156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траты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ого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ремени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график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ттестации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ов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асс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угод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удиторные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нятия (в часах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8.5</w:t>
            </w:r>
          </w:p>
        </w:tc>
      </w:tr>
      <w:tr>
        <w:trPr>
          <w:trHeight w:val="4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амостоятельная работа (в часах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1.5</w:t>
            </w:r>
          </w:p>
        </w:tc>
      </w:tr>
      <w:tr>
        <w:trPr>
          <w:trHeight w:val="6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в часах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промежуточной аттестаци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/>
        <w:ind w:left="838" w:hanging="1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– зачет;  Э - экзамен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1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И И ЗАДАЧИ УЧЕБНОГО ПРЕДМЕТА</w:t>
      </w:r>
    </w:p>
    <w:p>
      <w:pPr>
        <w:pStyle w:val="Normal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явление одаренных детей в области изобразительного искусства в раннем детском возрас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ирование у детей младшего школьного возраста комплекса начальных знаний, умений и навыков в области изобразительного искус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ирование понимания основ художественной культуры, как неотъемлемой части культуры духовной. </w:t>
      </w:r>
    </w:p>
    <w:p>
      <w:pPr>
        <w:pStyle w:val="Normal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</w:t>
      </w:r>
      <w:r>
        <w:rPr>
          <w:rFonts w:cs="Times New Roman" w:ascii="Times New Roman" w:hAnsi="Times New Roman"/>
          <w:b/>
          <w:szCs w:val="28"/>
        </w:rPr>
        <w:t xml:space="preserve">: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спитание эстетического вкуса, эмоциональной отзывчивости на прекрасно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ирование элементарных основ изобразительной грамоты (чувства ритма, цветовой гармонии, композиции, пропорциональности и т.д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Приобретение детьми опыта творческ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владение детьми духовными и культурными ценностями народов мира.  </w:t>
      </w:r>
    </w:p>
    <w:p>
      <w:pPr>
        <w:pStyle w:val="Normal"/>
        <w:spacing w:lineRule="auto" w:line="240" w:before="0" w:after="0"/>
        <w:ind w:left="0" w:hanging="11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СНОВАНИЕ СТРУКТУРЫ ПРОГРАММЫ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основанием структуры программы являются ФГТ, отражающие все аспекты работы преподавателя с учеником. 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Программа содержит  следующие раздел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едения о затратах учебного времени, предусмотренного на освоение  учебного предме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Cs w:val="28"/>
        </w:rPr>
        <w:t>распределение учебного материала по годам обучения;  описание дидактических единиц учебного предм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тодическое обеспечение учебного процесса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ТОДЫ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составлена в соответствии с возрастными возможностями и учетом уровня развития детей. Для воспитания и развития навыков творческой работы учащихся в учебном процессе применяются следующие основные метод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яснительно - иллюстративные (демонстрация методических пособий, иллюстраций)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астично-поисковые (выполнение вариативных заданий)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ворческие (творческие задания)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следовательские (исследование свойств бумаги, красок, а также возможностей других материалов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ый обучающийся обеспечивается доступом к библиотечным фондам. Во время самостоятельной работы обучающиеся могут пользоваться интернетом для сбора дополнительного материала по изучению видов народных ремёсел, техник работы с материалами, а также информацию о мастерах и народных умельцах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иблиотечный фонд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, а также альбомами по искусству. Кабинет должен быть оборудован  удобной мебелью, наглядными пособиями.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УЧЕБНО – ТЕМАТИЧЕСКИЙ ПЛАН</w:t>
      </w:r>
    </w:p>
    <w:p>
      <w:pPr>
        <w:pStyle w:val="Normal"/>
        <w:numPr>
          <w:ilvl w:val="4"/>
          <w:numId w:val="2"/>
        </w:numPr>
        <w:spacing w:lineRule="auto" w:line="240" w:before="0" w:after="57"/>
        <w:ind w:left="3935" w:right="3465" w:hanging="28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tbl>
      <w:tblPr>
        <w:tblW w:w="1070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276"/>
        <w:gridCol w:w="1926"/>
        <w:gridCol w:w="1944"/>
        <w:gridCol w:w="496"/>
        <w:gridCol w:w="1237"/>
        <w:gridCol w:w="228"/>
        <w:gridCol w:w="1646"/>
        <w:gridCol w:w="199"/>
        <w:gridCol w:w="1753"/>
      </w:tblGrid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раздела, те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ид учебного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нятия 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ий объем времени в часах </w:t>
            </w:r>
          </w:p>
        </w:tc>
      </w:tr>
      <w:tr>
        <w:trPr>
          <w:trHeight w:val="7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ксимальная учебная нагрузка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амостоятельная работ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удиторные занятия 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 xml:space="preserve">ГРАФИКА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» 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ногообразие линий в природ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грирован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ро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разительные средства композиции: точки, линии, пят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разительные возможности цветных карандаше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4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ика работы пастелью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5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намент. Виды орнамент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намент. Декорирование конкретной форм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7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яксография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8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ушистые образы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машние животны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актур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ика работы пастелью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 часов за полугод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Раздел «Живопись» Второе полугодие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водное Творческое задание «Чем и как рисует художник»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ветовой спектр. Основные и составные цвета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ветовые растяжки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4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плые и холодные  цвета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5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ика работы акварелью «вливание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вета в цвет»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ика работы акварелью «мазками»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7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ика работы акварелью «по - сырому» на мятой бумаге. Многообразие оттенков серого цвета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8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ика работы акварелью «сухая кисть»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ика работы гуашью. </w:t>
            </w:r>
          </w:p>
          <w:p>
            <w:pPr>
              <w:pStyle w:val="Normal"/>
              <w:spacing w:lineRule="auto" w:line="240" w:before="0" w:after="9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разительные особенности белой </w:t>
            </w:r>
          </w:p>
          <w:p>
            <w:pPr>
              <w:pStyle w:val="Normal"/>
              <w:spacing w:lineRule="auto" w:line="240" w:before="0" w:after="0"/>
              <w:ind w:left="108" w:right="5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аски и ее оттенков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ворческое задание «Портрет мамы».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мешанная техника. </w:t>
            </w:r>
          </w:p>
          <w:p>
            <w:pPr>
              <w:pStyle w:val="Normal"/>
              <w:spacing w:lineRule="auto" w:line="240" w:before="0" w:after="0"/>
              <w:ind w:left="108" w:hanging="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стихии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 работы брызгами</w:t>
            </w:r>
          </w:p>
          <w:p>
            <w:pPr>
              <w:pStyle w:val="Normal"/>
              <w:spacing w:lineRule="auto" w:line="240" w:before="0" w:after="0"/>
              <w:ind w:left="108" w:hanging="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 часов за полугод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5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.5</w:t>
            </w:r>
          </w:p>
        </w:tc>
      </w:tr>
    </w:tbl>
    <w:p>
      <w:pPr>
        <w:pStyle w:val="Normal"/>
        <w:spacing w:lineRule="auto" w:line="240" w:before="0" w:after="57"/>
        <w:ind w:left="0" w:right="-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7"/>
        <w:ind w:left="0" w:right="-7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 год обучения</w:t>
      </w:r>
    </w:p>
    <w:p>
      <w:pPr>
        <w:pStyle w:val="Normal"/>
        <w:spacing w:lineRule="auto" w:line="240" w:before="0" w:after="57"/>
        <w:ind w:left="0" w:right="-7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193" w:type="dxa"/>
        <w:jc w:val="left"/>
        <w:tblInd w:w="-62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718"/>
        <w:gridCol w:w="2507"/>
        <w:gridCol w:w="974"/>
        <w:gridCol w:w="1965"/>
        <w:gridCol w:w="1012"/>
        <w:gridCol w:w="1130"/>
        <w:gridCol w:w="1887"/>
      </w:tblGrid>
      <w:tr>
        <w:trPr>
          <w:trHeight w:val="28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раздела, темы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ид учебного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нятия 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ий объем времени в часах </w:t>
            </w:r>
          </w:p>
        </w:tc>
      </w:tr>
      <w:tr>
        <w:trPr>
          <w:trHeight w:val="4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2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ксимальная учебная нагрузк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амостоятельная работ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удиторные занятия 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ГРАФИ КА</w:t>
            </w:r>
            <w:r>
              <w:rPr>
                <w:rFonts w:cs="Times New Roman" w:ascii="Times New Roman" w:hAnsi="Times New Roman"/>
                <w:b/>
                <w:sz w:val="22"/>
              </w:rPr>
              <w:t>»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тивостояние линии. Характерные особенности лин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2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бота с геометрическими формами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менение тон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3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илизация. Преобразование геометризированной формы в пластичную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10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4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Абстракция. Преобразование пластической формы в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еометризированную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5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ксту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6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итм. Простой, усложненны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7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имметрия. Пятно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8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симметр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9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Линия горизонта.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лановост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ика работы фломастерам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1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уквица. «Веселая азбука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 часов за полугод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</w:tc>
      </w:tr>
      <w:tr>
        <w:trPr>
          <w:trHeight w:val="586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2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Раздел «ЦВЕТОВЕДЕНИЕ» второе полугод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ольшой цветовой круг. Названия цветов большого цветового круга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«Теплохолодность» ц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2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юансы. Многообразие оттенков ц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3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трасты. Контрастные пары цвето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4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вет в тон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5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хроматические цвета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ворческое зад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6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окальный цвет и его оттенк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7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овост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8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деление композиционного центра посредством цвета. Доминанта, акцен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9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ловный объем. Освещенность предметов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учение нетрадиционных живописных приемо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1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ворческая композиция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 часов за полугод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5</w:t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ч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</w:tr>
    </w:tbl>
    <w:p>
      <w:pPr>
        <w:pStyle w:val="Normal"/>
        <w:spacing w:lineRule="auto" w:line="240" w:before="0" w:after="70"/>
        <w:ind w:left="0" w:right="443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57"/>
        <w:ind w:left="3935" w:right="34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57"/>
        <w:ind w:left="3935" w:right="3465"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3 год обучения </w:t>
      </w:r>
    </w:p>
    <w:p>
      <w:pPr>
        <w:pStyle w:val="Normal"/>
        <w:spacing w:lineRule="auto" w:line="276" w:before="0" w:after="20"/>
        <w:ind w:left="468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tbl>
      <w:tblPr>
        <w:tblW w:w="10193" w:type="dxa"/>
        <w:jc w:val="left"/>
        <w:tblInd w:w="-627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717"/>
        <w:gridCol w:w="2494"/>
        <w:gridCol w:w="974"/>
        <w:gridCol w:w="1969"/>
        <w:gridCol w:w="2146"/>
        <w:gridCol w:w="1893"/>
      </w:tblGrid>
      <w:tr>
        <w:trPr>
          <w:trHeight w:val="28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раздела, темы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ид учебного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нятия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ий объем времени в часах </w:t>
            </w:r>
          </w:p>
        </w:tc>
      </w:tr>
      <w:tr>
        <w:trPr>
          <w:trHeight w:val="4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2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ксимальная учебная нагрузк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амостоятельная работ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удиторные занятия 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 xml:space="preserve">ГРАФИКА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» 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вновес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2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тика. Динам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3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илуэ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4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ахматный прием в декоративной график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5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спекти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6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стика животных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7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бота фломастерами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цветными карандашами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8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стика челове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9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Графическая композиц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 часов за полугод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3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Раз дел «ЦВЕТОВЕДЕ НИЕ»  второе полугодие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окальный цвет и его оттенк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7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2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нальные контрасты. Темное на светлом, светлое на темн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3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орит. Нюансные  или контрастные гармон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4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ветовые гармонии в пределах 2-3 цвето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5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мешанная техн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6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вет в музык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7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сихология ц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</w:tr>
      <w:tr>
        <w:trPr>
          <w:trHeight w:val="6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8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матическая композиц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9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матическая композиц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0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матическая композиц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1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ая компози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 часов за полугод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ч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1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145"/>
        <w:ind w:left="81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lef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мет «Основы изобразительной грамоты и рисование» занимает особое место в системе обучения детей художественному творчеству. Этот предмет является базовой составляющей для последующего изучения предметов в области изобразительного искусства.  </w:t>
      </w:r>
    </w:p>
    <w:p>
      <w:pPr>
        <w:pStyle w:val="Normal"/>
        <w:spacing w:lineRule="auto" w:line="240" w:before="0" w:after="0"/>
        <w:ind w:lef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для данного возраста ориентирована на знакомство с различными видами изобразительного искусства. Большая часть заданий призвана развивать образное мышление и воображение ребенка, внимание, наблюдательность, зрительную память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 РАЗДЕЛОВ И ТЕМ. ГОДОВЫЕ ТРЕБ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hanging="10"/>
        <w:jc w:val="center"/>
        <w:rPr/>
      </w:pPr>
      <w:r>
        <w:rPr>
          <w:rFonts w:cs="Times New Roman" w:ascii="Times New Roman" w:hAnsi="Times New Roman"/>
          <w:szCs w:val="28"/>
        </w:rPr>
        <w:t>ПЕРВЫ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</w:p>
    <w:p>
      <w:pPr>
        <w:pStyle w:val="Normal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Раздел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ГРАФИКА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Многообраз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н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роде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Знакомство с пластическим разнообразием линий. Понятие «живая линия». Освоение графического языка. Выполнение зарисовок (например, скалы, горы, водопад, банка с льющимся вареньем). Использование формата ½ А4 (белый или тонированный), черного (серого, коричневого) фломастера или гелиевых ручек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ить 3 - 4 упражнения на характер линий: волнистая, ломаная, прямая, спиралевидная  и т.д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Выразительн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ств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ции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точки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линии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пятна. Знакомство с выразительными средствами графической композиции. Выполнение зарисовок (например, следы на снегу, следы птиц, людей, лыжников и т.д.). 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А4, черного фломастера, гелиевой ручки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полнение формы шаблона - рыбка (линия), гриб (точка), ваза (пятно)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Выразительн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ост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ных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рандашей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цветными карандашами. Работа штрихом, пятном. Знакомство с цветовыми переходами. Выполнение рисунка по шаблону (например, праздничные воздушные шары, праздничный торт, осенние листья). Использование формата ½ А4, цветных карандашей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плавных цветовых переходов (цветовые растяжки)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Cs w:val="28"/>
        </w:rPr>
        <w:t xml:space="preserve">1.4. </w:t>
      </w: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хник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стелью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Освоение навыков рисования пастелью, изучение технологических особенностей работы (растушевка, штриховка, затирка). Выполнение эскизов (например, гриб, цветок, ёжик, рыбка). Использование пастельной бумаги (формат А4), пастели, фиксажа. 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ещение действующих выставок работ художник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Орнамент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ид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намента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Знакомство с классификацией орнамента. Роль орнамента в жизни людей. Выполнение эскизов «Лоскутное одеяло», салфетка, скатерть. Использование формата  ½ А4, фломастеров или гелиевых ручек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здание орнаментов из  геометрических элементов (круг, квадрат, ромб, треугольник и др.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Орнамент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Декорирова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кретн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Дать понятие о композиционном ритме. Знакомство с правилами построения простого ленточного орнамента. Выполнение эскиза орнамента шапочки, варежек, перчаток. Использование акварели, фломастеров, формат А4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Самостоятельная </w:t>
        <w:tab/>
        <w:t>работа:</w:t>
      </w:r>
      <w:r>
        <w:rPr>
          <w:rFonts w:cs="Times New Roman" w:ascii="Times New Roman" w:hAnsi="Times New Roman"/>
          <w:b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 xml:space="preserve">выполнение </w:t>
        <w:tab/>
        <w:t xml:space="preserve">простых геометрических, растительных орнамент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Кляксография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понятием образность. Создать пятно (кляксу) из ограниченной палитры акварели (туши) и постараться увидеть в нем образ и дорисовать его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эскизов (например, «Космический зоопарк», несуществующее животное, посуда, обувь). Использование формата ½ А4, акварели, туши, белой гуаши, гелиевых ручек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крепление материала посредствам дорисовывания пятен (связь формы пятна с образом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Пушист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ы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Домаш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вотные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Продолжать обучать основным приемам техники «по-сырому», применение новой техники в творческих работах. Выполнение этюдов (например, этюды кошек или собак)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та А4, туши или черной акварели, гелиевых ручек. 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накомство с работами художников-иллюстраторов детских книг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Фактуры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материальностью окружающего мира средствами графики. Выполнение упражнений - зарисовок с натуры (мох, ракушки, камушки и др.) и творческих заданий (например, пенек с грибами, морские камушки с водорослями). Использование формата 1/2 А4, черного фломастера, гелиевых ручек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зображение моха, камней, коры деревье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хник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стелью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Использование различных фактур (кожа, мех, перья, чешуя).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зарисовок с натуры (мех, перья, кожа, чешуя и др.) и творческих заданий (например, животные севера или юга, мама и дитя). Использование формата А4, пастели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рисунка домашнего животного в технике «пастель»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Раздел «ЦВЕТОВЕДЕНИЕ»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Вводно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ворческо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е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Чем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исуе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удожник</w:t>
      </w:r>
      <w:r>
        <w:rPr>
          <w:rFonts w:cs="Times New Roman" w:ascii="Times New Roman" w:hAnsi="Times New Roman"/>
          <w:b/>
          <w:szCs w:val="28"/>
        </w:rPr>
        <w:t>».</w:t>
      </w:r>
      <w:r>
        <w:rPr>
          <w:rFonts w:cs="Times New Roman" w:ascii="Times New Roman" w:hAnsi="Times New Roman"/>
          <w:szCs w:val="28"/>
        </w:rPr>
        <w:t xml:space="preserve"> Виды и жанры изобразительного искусства. Знакомство с материалами и рабочими инструментами, их свойствами и правильным использованием. Выполнение упражнений на проведение разных штрихов, линий, мазков, заливок. Использование формата ½ А4, карандаша, акварели, гелиевых ручек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крепление пройденного материала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Цветов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ектр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новн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н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а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понятием "цветовой круг", последовательностью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пектрального расположения цветов. Знакомство с основными и составными цветами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Выполнение эскизов</w:t>
      </w:r>
      <w:r>
        <w:rPr>
          <w:rFonts w:cs="Times New Roman" w:ascii="Times New Roman" w:hAnsi="Times New Roman"/>
          <w:b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 xml:space="preserve">например, зонтик, парашют, радуга, радужные игрушки). Использование акварели, формата А4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крепление материала, изображение радуг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Цветов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тяжки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Изучение возможностей цвета, его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преобразование (высветление, затемнение). Выполнение этюдов (например, «Бусы», «Лошарик», «Гусеница»). Использование акварели, формата А4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тоновых растяжек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пл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олодные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цвета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понятием «теплые и холодные» цвета. Выполнение этюдов (например, «Северное сияние», «Холодные и теплые сладости», «Веселые осьминожки»). Использование акварели, формата ½ А4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зображение пера волшебной птицы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хник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варелью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влива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</w:t>
      </w:r>
      <w:r>
        <w:rPr>
          <w:rFonts w:cs="Times New Roman" w:ascii="Times New Roman" w:hAnsi="Times New Roman"/>
          <w:b/>
          <w:szCs w:val="28"/>
        </w:rPr>
        <w:t>».</w:t>
      </w:r>
      <w:r>
        <w:rPr>
          <w:rFonts w:cs="Times New Roman" w:ascii="Times New Roman" w:hAnsi="Times New Roman"/>
          <w:szCs w:val="28"/>
        </w:rPr>
        <w:t xml:space="preserve"> Развитие и совершенствование навыков работы акварелью. Выполнение этюдов (например, река, ручеёк, водопад (композицию можно дополнять корабликами, выполненными из бумаги, способом «оригами»). Использование акварели, формата ½ А4, 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крепление материала, выполнение акварельных заливок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хник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варелью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мазками</w:t>
      </w:r>
      <w:r>
        <w:rPr>
          <w:rFonts w:cs="Times New Roman" w:ascii="Times New Roman" w:hAnsi="Times New Roman"/>
          <w:b/>
          <w:szCs w:val="28"/>
        </w:rPr>
        <w:t>».</w:t>
      </w:r>
      <w:r>
        <w:rPr>
          <w:rFonts w:cs="Times New Roman" w:ascii="Times New Roman" w:hAnsi="Times New Roman"/>
          <w:szCs w:val="28"/>
        </w:rPr>
        <w:t xml:space="preserve"> Дальнейшее развитие и совершенствование навыков работы акварелью. Выполнение этюдов – упражнений пестрых перьев с натуры, выполнение творческой работы (например, «Рыбка», «Курочка-ряба»). Использование акварели, формата А4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накомство с репродукциями художников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тавших в этой технике (В. Ван-Гог и др.)  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хник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варелью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b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сырому</w:t>
      </w:r>
      <w:r>
        <w:rPr>
          <w:rFonts w:cs="Times New Roman" w:ascii="Times New Roman" w:hAnsi="Times New Roman"/>
          <w:b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ят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умаге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Многообразие оттенков серого цвета. Развитие и совершенствование навыков работы акварелью. Выполнение эскизов животных (например, слон, бегемот, носорог, динозавр). Использование формата А4, акварели, мятой бумаги. Самостоятельная работа: закрепление материала, выполнение этюда  с натуры (например, клубки ниток)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хник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варелью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сух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исть</w:t>
      </w:r>
      <w:r>
        <w:rPr>
          <w:rFonts w:cs="Times New Roman" w:ascii="Times New Roman" w:hAnsi="Times New Roman"/>
          <w:b/>
          <w:szCs w:val="28"/>
        </w:rPr>
        <w:t>».</w:t>
      </w:r>
      <w:r>
        <w:rPr>
          <w:rFonts w:cs="Times New Roman" w:ascii="Times New Roman" w:hAnsi="Times New Roman"/>
          <w:szCs w:val="28"/>
        </w:rPr>
        <w:t xml:space="preserve"> Развитие и совершенствование навыков работы акварелью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этюдов (например, «Ветреный день», «Летний луг», «Птичье гнездо» и т. д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А4, акварели). 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крепление прием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хник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уашью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ыразительн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л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ск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тенков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техникой работы гуашью, учить составлять оттенки белого цвета путем смешивания с различными цветами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ыполнение этюдов (например</w:t>
      </w:r>
      <w:r>
        <w:rPr>
          <w:rFonts w:cs="Times New Roman" w:ascii="Times New Roman" w:hAnsi="Times New Roman"/>
          <w:b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«Белые медведи», «Зайчик зимой», «Белые лебеди», «Голубки»). Использование пастельной бумаги, гуаши, формата А4. Самостоятельная работа: рисунок снеговика на темной пастельной бумаге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ворческо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е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Портре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мы</w:t>
      </w:r>
      <w:r>
        <w:rPr>
          <w:rFonts w:cs="Times New Roman" w:ascii="Times New Roman" w:hAnsi="Times New Roman"/>
          <w:b/>
          <w:szCs w:val="28"/>
        </w:rPr>
        <w:t>».</w:t>
      </w:r>
      <w:r>
        <w:rPr>
          <w:rFonts w:cs="Times New Roman" w:ascii="Times New Roman" w:hAnsi="Times New Roman"/>
          <w:szCs w:val="28"/>
        </w:rPr>
        <w:t xml:space="preserve"> Обогащение чувственного опыта детей через эстетическое восприятие портретной живописи. Знакомство с жанром «портрет»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эскизов (например, портрет мамы, бабушки, сестренки). Использование техники на выбор: акварель, гуашь, пастель, формат А4)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накомство с жанром «портрет» (на примере работ известных художников: И. Репина, В. Серова, П. Ренуара, А. Модильяни, П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Гоген и др.) 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Cs w:val="28"/>
        </w:rPr>
        <w:t xml:space="preserve">2.11 </w:t>
      </w: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Смешанн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ика</w:t>
      </w:r>
      <w:r>
        <w:rPr>
          <w:rFonts w:cs="Times New Roman" w:ascii="Times New Roman" w:hAnsi="Times New Roman"/>
          <w:b/>
          <w:szCs w:val="28"/>
        </w:rPr>
        <w:t xml:space="preserve">. 4 </w:t>
      </w:r>
      <w:r>
        <w:rPr>
          <w:rFonts w:cs="Times New Roman" w:ascii="Times New Roman" w:hAnsi="Times New Roman"/>
          <w:szCs w:val="28"/>
        </w:rPr>
        <w:t>стихии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Учить применять разные техники и технологии в одной композиции. Выполнение эскизов на разные темы (например, «Огонь» (салют, костер, бенгальские огни, небесные светила; «Вода» (фонтан, ручей, водопад, озеро, лужа); «Воздух (мыльные пузыри, облака, ветер); «Земля» (камни, скалы, пустыня)). Использование материалов на выбор учащихся, формата А4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творческой работы на заданную тему в формате ½ А4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ТОРОЙ ГОД ОБУЧЕНИЯ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Раздел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ГРАФИКА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Противостоя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нии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Характерн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ний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должать знакомить с разнообразием линий в природе. Пластика линий.  Выполнение зарисовок (например, два образа, противоположные по пластическому решению: голубь-орел; лебедь-коршун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А4, белой и черной гелиевых ручек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упражнения на характер линий (колкая, плавная, тонкая, ломаная; линия, разная по толщине и др.), формат А4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Работ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ометрическим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ми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имене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на</w:t>
      </w:r>
      <w:r>
        <w:rPr>
          <w:rFonts w:cs="Times New Roman" w:ascii="Times New Roman" w:hAnsi="Times New Roman"/>
          <w:b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 xml:space="preserve">Изучение плоских форм с тональным разбором. Выполнение зарисовок с натуры (например, «Пуговицы», «Печенье», и т.д.)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½ А4, простого карандаша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полнение штрихом простых геометрических форм (ромб, треугольник, квадрат, трапеция, круг и др.)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Стилизация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Преобразование геометризированной формы в пластичную. Формирование умения сравнивать, анализировать и преобразовывать геометрическую форму в пластичную. Выполнение упражнения - наброска схематичного изображения (посуда, обувь, и т.д.) и творческого задания. Форма декорируется простым орнаментом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А4, фломастеров, гелиевых ручек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изображение геометрического и пластического рисунка одного и того же предмета быта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Абстракция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Преобразование пластической формы в геометризированную. Развитие умения сравнивать и преобразовывать  пластическую форму в геометрическую, работать над цельностью образа. Выполнение зарисовки сказочного животного (лисичка-сестричка, бычоксмоляной бочок, косолапый мишка, мышка-норушка). Сначала преподаватель демонстрирует изображение реального животного, затем образ сказочного (книжного героя или мультипликационный персонаж), а после предлагает выполнить образ из геометрических фигур. Геометрические формы разные по размеру и характеру. Использование формата А4, фломастеров, гелиевых ручек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комство с образами герое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етских книг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кстура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Развитие художественных способностей, воспитание  внимательного отношения к изображаемому объекту и стилизованного представления его в виде рисунка. Выполнение зарисовок природных форм с натуры, (например,  ракушка, снежинка, перо, паутинка). Использование формата ½ А4, гелиевых ручек, фломастеров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блюдение за природными формами, выполнение фотографий собственных наблюдений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Ритм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Дать представление о ритмичной  композиции, знакомить с понятием ритма в композиции (простой и сложный ритм), природные (растительные) ритмы, выполнение зарисовок и набросков природных форм с натуры. Выполнение композиции из цветов, сухих растений, водорослей и т.д. Использование формата ½ А4, фломастеров, гелиевых ручек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инести примеры ритмических композиций (из журналов, газет)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Симметрия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ятно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понятием «симметрия», закрепление понятия «пятна», как выразительного средства композиции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Выполнение копий и зарисовок с натуры (например, насекомых, морских животных, фантастических образов). Использование формата ½ А4, гелиевых ручек, фломастеров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резание симметричного изображения из черной бумаги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Асимметрия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понятием «асимметрия», асимметрия в природе. Выполнение зарисовок предметов быта сложной формы (например, чайник, графин, фонарик, и др.). Использование формата ½ А4, гелиевых ручек, фломастеров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отографирование предметов асимметричной формы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Ли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изонта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овость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Знакомство с понятием «линия горизонта», изучение плановости в пейзаже. Выполнение зарисовки любого пейзажа с 2-3-мя планами. Использование гелиевой ручки, формата А4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знакомство с творчеством художников, работающих в жанре «пейзаж», посещение основной экспозиции музея изобразительных искусств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хник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ломастерами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Создание декоративного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а. Выполнение эскиза - образа (например, волшебный цветок, улитка). Использование формата А4, гелиевых ручек, фломастеров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пражнений на различные техники (заполнение шаблона точками, штрихами, сетками, ровным тоном)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Буквица</w:t>
      </w:r>
      <w:r>
        <w:rPr>
          <w:rFonts w:cs="Times New Roman" w:ascii="Times New Roman" w:hAnsi="Times New Roman"/>
          <w:b/>
          <w:szCs w:val="28"/>
        </w:rPr>
        <w:t>. «</w:t>
      </w:r>
      <w:r>
        <w:rPr>
          <w:rFonts w:cs="Times New Roman" w:ascii="Times New Roman" w:hAnsi="Times New Roman"/>
          <w:szCs w:val="28"/>
        </w:rPr>
        <w:t>Весел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збука</w:t>
      </w:r>
      <w:r>
        <w:rPr>
          <w:rFonts w:cs="Times New Roman" w:ascii="Times New Roman" w:hAnsi="Times New Roman"/>
          <w:b/>
          <w:szCs w:val="28"/>
        </w:rPr>
        <w:t>».</w:t>
      </w:r>
      <w:r>
        <w:rPr>
          <w:rFonts w:cs="Times New Roman" w:ascii="Times New Roman" w:hAnsi="Times New Roman"/>
          <w:szCs w:val="28"/>
        </w:rPr>
        <w:t xml:space="preserve"> Знакомство с буквицей, как элементом книжной графики, воспитание эстетического вкуса через рисование структурного элемента книжной графики – буквицы. Выполнение эскиза образа буквицы,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дчеркивая характерные особенности буквы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½ А4, фломастеров, гелиевых ручек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накомство с видами шрифтов, буквицами, со стихотворениями детских поэтов о русском алфавите (И. Токмакова, Б. Захадер). 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Раздел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ЦВЕТОВЕДЕНИЕ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Больш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ов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уг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Названия цветов большого цветового круга. «Тепло-холодность» цвета. Знакомство с большим цветовым кругом, основными, составными цветами, с дополнительными холодными и теплыми цветами. Выполнение этюдов на тепло-холодность оттенков одного цвета (например, «Братья-гномы» и др.). Использование формата А4, акварели. Самостоятельная работа: выполнение упражнения, поиск теплого и холодного оттенка в пределах одного цвета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Нюансы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Многообразие оттенков цвета.</w:t>
      </w:r>
      <w:r>
        <w:rPr>
          <w:rFonts w:cs="Times New Roman" w:ascii="Times New Roman" w:hAnsi="Times New Roman"/>
          <w:color w:val="44444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Знакомство с понятиями: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Cs w:val="28"/>
        </w:rPr>
        <w:t>«локальный цвет» и «оттенок». Выполнение этюдов с натуры (например,</w:t>
      </w:r>
      <w:r>
        <w:rPr>
          <w:rFonts w:cs="Times New Roman" w:ascii="Times New Roman" w:hAnsi="Times New Roman"/>
          <w:color w:val="44444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ягоды», ветка рябины, виноград, перо сказочной птицы). Использование формата А4, акварели, пастели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собрать коллекцию пуговиц, бусин, фантиков в пределах одного цвета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Контрасты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Контрастные пары цветов. Знакомство с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контрастными парами цветов,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х способностью «усиливать» друг друга. Выполнение композиции из предметов, контрастных по цвету (например, фрукты, зонтики под дождем, игрушки на полке и др.). Использование формата А4, акварели, пастели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упражнение-аппликация «Пары контрастных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ветов)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Цве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не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понятием «тон»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Выполнение эскиза (например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 «Котенок с клубками ниток», «Свинья с поросятами»). Использование формата А4, акварели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выполнить упражнение на растяжку 1-2 цветов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Ахроматическ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а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Познакомиться с понятиями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ахроматические цвета», «светлота»,  с техникой их составления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Выполнение эскиза (например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 иллюстрация  к сказке В. Сутеева «Три котенка», образы домашних животных и др.). Использование формата А4, гуаши черной и белой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знакомство с искусством черно-белой фотографии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Локальны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тенки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Развить у детей способность видения градаций цвета в живописи, многообразие цветовых оттенков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композиции (например, из осенних листьев, цветов на клумбе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А4, акварели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упражнение «лоскутное одеяло»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Плановость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Повторить некоторые законы композиции в пейзаже (плановость, равновесие, композиционный центр). Выполнение этюда пейзажа (например, морской, горный, лесной). Использование формата А4, акварели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знакомство с творчеством художников, работающих в жанре «пейзаж», посещение основной экспозиции музея изобразительных искусств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Выделе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ционн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нтр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редством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а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комство с понятием «доминанта», «акцент». Выполнение этюда с натуры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например, «Корзина с урожаем», «Дары природы»). Использование формата А4, акварели или гуаши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аппликации из геометрических форм с доминантой и акцентом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Условны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ъем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Освещеннос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ов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Учить передавать свет посредством цвета. Выполнение этюдов с натуры (например, игрушки, предметы быта, овощные портреты). Использование формата А4, акварели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тографии освещенных объектов, выполнение упражнений: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руглая форма (рисунок яблока, мячика), четырехгранная форма (кубик, домик), сложная форма (игрушка, человечек)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Изуче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традиционных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вописных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емов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новыми техниками и их возможностями. Освоение новых техник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упражнений. Вощение (например, морская волна с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барашками», морозные узоры, цветы и т.д.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рызг (салют, фонтан). Использование соли (звездное небо, созвездия зодиака). Монотипия  (применение кружев и ткани в создании композиции «Зима»). Кляксография + раздувание («лунные цветы»). Использование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ата А4, акварели, гуаши, свечек, туши, кружев, гелиевых ручек и др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закрепление материала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ворческ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ция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Формирование умения работать над сложной тематической композицией. Выполнение композиции (например, «Подводный замок Нептуна», «Космос», «Сказочный остров» и др.). Использование формата А4, акварели, гуаши, свечек, туши, кружев, гелиевых ручек и др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зучение аналогов композиций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ТИЙ ГОД ОБУЧЕНИЯ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Раздел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ГРАФИКА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Равновесие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понятием равновесная композиция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эскиза равновесной композиции из любых предметов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А4, гелиевой ручки, черного фломастера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иск равновесных композиций в журналах, книгах и др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Статика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Динамика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понятиями «статика»,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динамика». Выполнение композиция на одну из понравившихся схем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А4, гелиевой ручки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иск статичных и динамичных композиций в журналах, книгах и др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Силуэт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Повторение понятия «силуэт». Знакомство со сложными силуэтами. Оверлеппинг (наложение, пересечение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здание  композиции с использованием сложного силуэта (например, полка с посудой, белье на веревке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, вытянутого по горизонтали, черного фломастера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аппликации-наложения черного на белое, белого на черное (рыбка в аквариуме, грибы в банке и др.). 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Шахматны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ем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коративн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фике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шахматным приемом. Выполнение композиции (например, «В шахматной стране»). Использование формата ½ А4, черного фломастера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упражнений различных видов шахматных сеток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Перспектива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. Использование формата А4,  гелиевых ручек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накомство с разными городами по фотографиям, книжным иллюстрациям, открыткам. 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Пластик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вотных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Дальнейшее знакомство с понятием «стилизация». Выполнение рисунка стилизованного животного, могут быть поиски образов животных к басням И.А. Крылова. На одном формате изобразить реальный образ и поиски стилизованных форм того же животного. Использование формата А4, гелиевой ручки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модели животного из пластилина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Работ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ломастерами</w:t>
      </w:r>
      <w:r>
        <w:rPr>
          <w:rFonts w:cs="Times New Roman" w:ascii="Times New Roman" w:hAnsi="Times New Roman"/>
          <w:b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цветным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рандашами</w:t>
      </w:r>
      <w:r>
        <w:rPr>
          <w:rFonts w:cs="Times New Roman" w:ascii="Times New Roman" w:hAnsi="Times New Roman"/>
          <w:b/>
          <w:szCs w:val="28"/>
        </w:rPr>
        <w:t>).</w:t>
      </w:r>
      <w:r>
        <w:rPr>
          <w:rFonts w:cs="Times New Roman" w:ascii="Times New Roman" w:hAnsi="Times New Roman"/>
          <w:szCs w:val="28"/>
        </w:rPr>
        <w:t xml:space="preserve"> Развитие умения стилизации живых форм. Выполнение эскиза (например, образ Царевны лягушки, образ времени года). Использование формата А4, цветных карандашей, фломастеров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исковые зарисовки деталей персонажа (глаза, лапы, детали костюма и др.)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Пластик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ловека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ство с условными пропорциями и схемами построения фигуры человека. Выполнение композиции (например,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порт», «Танец», «Акробаты»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А4, гелиевой ручки, фломастеров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отографии или др. изображения людей в движении. 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Графическ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ция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Формирование умения работать над сложной графической композицией. Выполнение композиции (например, «В окне и за окном», «Микромир», «Фонтаны», Славянские мифологические образы (птица Феникс, Сирин, Домовой, Леший, Водяной, Русалка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А4,  гелиевых ручек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поиск подготовительного материала для творческой композиции, выполнение композиционных поисков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Раздел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ЦВЕТОВЕДЕНИЕ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Локальны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тенки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Повторение и закрепление понятия локальный цвет и разнообразие оттенков одного цвета. Выполнение иллюстраций (например, иллюстрации разноцветных сказок Л. Яхнина). Использование формата А3, акварели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полнение абстрактной аппликации из кусочков ткани (ассоциации на темы: вьюга, огонь, времена года, листопад и др.)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Тональн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асты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Темно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етлом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ветло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мном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деление тоном главного пятна композиции. Выполнение эскизов (например, «Парусник на море, «Силуэт дерева на фоне заката», «Горный пейзаж», «Силуэт цветка в окне», «Привидения»). Использование формата А4, акварели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Самостоятельная </w:t>
        <w:tab/>
        <w:t xml:space="preserve">работа: </w:t>
        <w:tab/>
        <w:t xml:space="preserve">копирование </w:t>
        <w:tab/>
        <w:t xml:space="preserve">образцов, предложенных преподавателем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Колорит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Нюансные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астн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армонии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Выполнение эскиза витража (например, «Жар – птица», «Волшебный цветок», «Золотой петушок», «Бабочки»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А4, акварели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знакомство с произведениями известных художников, изучение техники витража в журналах. 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Цветов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армон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елах</w:t>
      </w:r>
      <w:r>
        <w:rPr>
          <w:rFonts w:cs="Times New Roman" w:ascii="Times New Roman" w:hAnsi="Times New Roman"/>
          <w:b/>
          <w:szCs w:val="28"/>
        </w:rPr>
        <w:t xml:space="preserve"> 2-3-</w:t>
      </w: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ов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Использование ограниченной палитры цветов в создании композиции. Выполнение эскиза афиши, флаэра. Использование формата А4, акварели, гуаши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изучение рекламной продукции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Смешанн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ика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Умение целесообразно использовать технику, согласно задуманному образу. Выполнение эскиза композиции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например, «Замороженное оконце» и др.)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А4, акварели, воска (восковая свеча), соли, гелиевых карандашей с блеском, цветных контуров, гелиевых ручек и др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отографирование морозных узоров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Цве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зыке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Развитие абстрактного мышления. Прослушивание музыкальных произведений П.И.Чайковский «Времена года», «Вальс цветов», выполнение ассоциативных цветовых композиций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А4, акварели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слушивание шедевров классической музыки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Психолог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а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Знакомить с психологическими характеристиками цвета на примере цветовых карт Люшера. Выполнение эскизов образов положительных или отрицательных сказочных героев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например, Буратино, Карабас – Барабас, Пьеро, баба Яга и т. д.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любого формата, материалов на выбор (гуашь, акварель)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естирование на предмет цвет-настроение, сочинение сказки о цветах и красках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матическ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ция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Формирование умения работать над сложной тематической композицией. Выполнение эскиза к сюжетной композиции (например, «праздник», «каникулы»). Использования формата любого размера и  материалов на выбор (гуашь, акварель)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дбор подготовительного материала, выполнение композиционных поисков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матическ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ция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Зоопарк», «Человек и животное»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формата любого размера, материалов на выбор (гуашь,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кварель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подбор подготовительного материала, выполнение композиционных поисков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матическ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ция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Театр»).  Использование формата любого размера, материалы на выбор (гуашь, акварель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подбор подготовительного материала, выполнение композиционных поисков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Тематическ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ция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Путешествие»). Использование формата любого размера, материалов на выбор (гуашь, акварель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ая работа: подбор подготовительного материала, выполнение композиционных поисков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ел содержит перечень знаний, умений и навыков, приобретение которых обеспечивает программа «Основы изобразительной грамоты и рисование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ние различных видов изобразительного искус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ние основных жанров изобразительного искус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ние терминологии изобразительного искус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ние основ цветоведения (основные и составные цвета, малый и большой цветовой круг, нюансы, контрасты, тон, цветовые гармонии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ние разнообразных техник и технологий, художественных материалов в изобразительной деятельности и  умение их применять в творческой раб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ние основных выразительных средств изобразительного искус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выки организации плоскости листа, композиционного решения изобра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выки передачи формы, характера предм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мение выбирать колористические решения в этюдах, зарисовках, наброск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творческой инициативы, понимания выразительности цветового и композиционного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образного мышления, памяти, эстетического отношения к действи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мение отражать в своей работе различные чувства, мысли, эмо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мение правильно оценивать и анализировать результаты собственной творческой деятельности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ФОРМЫ И МЕТОДЫ КОНТРОЛЯ, СИСТЕМА ОЦЕНОК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предусматривает текущий контроль успеваемости, промежуточную аттестацию. 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кущий контроль знаний учащихся осуществляется педагогом практически на всех занятиях. 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В качестве средств текуще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нтроля успеваемости учащихся программой предусмотрено введение трехкомпонентной оценки: за фантазию, композицию и технику исполнения, которая складывается из выразительности цветового и (или)  графического решения каждой работы. Это обеспечивает стимул к творческой деятельности и объективную самооценку учащихся. 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межуточн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ттестация проводится в форме просмотров работ учащихся во 2-м и 4-м полугодиях за счет аудиторного времени. На просмотрах работ учащихся выставляется итоговая оценка за полугодие.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По окончании предмета проводится промежуточная аттестация,  вид аттестации – экзамен,</w:t>
      </w:r>
      <w:r>
        <w:rPr>
          <w:rFonts w:cs="Times New Roman" w:ascii="Times New Roman" w:hAnsi="Times New Roman"/>
          <w:color w:val="00206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ценка за который выставляется в 6-м полугодии и заносится в свидетельство об окончании предмета «Основы изобразительной грамоты и рисование». Учащемуся предлагается выполнить сюжетную композицию на заданную тему (например, «Человек и животное», «В мире сказок», «Каникулы», «Я путешествую»). На выполнение задания отводится 4 часа. Оценка работ учащихся ставится исходя из прописанных ниже критериев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к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развития творческого потенциала учащихся, а также стимулирования творческого роста программой предлагается введение поэтапного контроля, включающего в себя три составляющие: фантазию, композицию, технику исполнения (выразительность цветового или графического решения)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szCs w:val="28"/>
        </w:rPr>
        <w:t>Фантазия</w:t>
      </w:r>
      <w:r>
        <w:rPr>
          <w:rFonts w:cs="Times New Roman" w:ascii="Times New Roman" w:hAnsi="Times New Roman"/>
          <w:b/>
          <w:szCs w:val="28"/>
        </w:rPr>
        <w:t>».</w:t>
      </w:r>
      <w:r>
        <w:rPr>
          <w:rFonts w:cs="Times New Roman" w:ascii="Times New Roman" w:hAnsi="Times New Roman"/>
          <w:szCs w:val="28"/>
        </w:rPr>
        <w:t xml:space="preserve"> На первом этапе оценивается оригинальность мышления ребенка, новизна идеи, отсутствие шаблонного представления задания. 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 (отлично)  - учащийся демонстрирует свое оригинальное решение задачи;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 (хорошо) - решение поставленной задачи с помощью преподавателя;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 (удовлетворительно)  - использование готового решения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срисовывание с образца)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«Композиция</w:t>
      </w:r>
      <w:r>
        <w:rPr>
          <w:rFonts w:cs="Times New Roman" w:ascii="Times New Roman" w:hAnsi="Times New Roman"/>
          <w:b/>
          <w:szCs w:val="28"/>
        </w:rPr>
        <w:t xml:space="preserve">». </w:t>
      </w:r>
      <w:r>
        <w:rPr>
          <w:rFonts w:cs="Times New Roman" w:ascii="Times New Roman" w:hAnsi="Times New Roman"/>
          <w:szCs w:val="28"/>
        </w:rPr>
        <w:t xml:space="preserve">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гораживание, статика, динамика и др.)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5 («отлично»)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 («хорошо») - имеются незначительные ошибки;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 («удовлетворительно») - грубые ошибки, учащийся плохо осваивает формат, допускает искажения в передаче пропорций и формы предметов.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szCs w:val="28"/>
        </w:rPr>
        <w:t>Техник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ения</w:t>
      </w:r>
      <w:r>
        <w:rPr>
          <w:rFonts w:cs="Times New Roman" w:ascii="Times New Roman" w:hAnsi="Times New Roman"/>
          <w:b/>
          <w:szCs w:val="28"/>
        </w:rPr>
        <w:t>» (</w:t>
      </w:r>
      <w:r>
        <w:rPr>
          <w:rFonts w:cs="Times New Roman" w:ascii="Times New Roman" w:hAnsi="Times New Roman"/>
          <w:szCs w:val="28"/>
        </w:rPr>
        <w:t>выразительнос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ов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cs="Times New Roman" w:ascii="Times New Roman" w:hAnsi="Times New Roman"/>
          <w:b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графиче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шения</w:t>
      </w:r>
      <w:r>
        <w:rPr>
          <w:rFonts w:cs="Times New Roman" w:ascii="Times New Roman" w:hAnsi="Times New Roman"/>
          <w:b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предполагает обобщение знаний по изученным разделам, наличие индивидуального цветового (графического решения), законченность работы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 («отлично») —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 («хорошо») - работой учащегося руководит преподаватель (в большей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асти словесно);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3 («удовлетворительно»)  работой учащегося руководит преподаватель, используя наглядный показ на  работе учащегося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6. МЕТОДИЧЕСКОЕ ОБЕСПЕЧЕНИЕ УЧЕБНОГО ПРОЦЕССА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мендац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подавателям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Занятия изобразительным искусством – одно из самых больших удовольствий для ребенка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ладшего школьного возраста. 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«прекрасное». Имея чувственно-эмоциональный опыт и начальные знания изобразительной грамоты, ребенок способен воплотить свой замысел в творческой работе. 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с работами художников и народных мастеров с шедеврами живописи и графики (используя книжные фонды )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конкурсах)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ая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щихся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100% времени от аудиторных занятий, которые выполняются в форме домашних заданий (упражнений к изученным темам, рисование с натуры, применением шаблонов), а также в виде экскурсий, участия обучающихся в творческих мероприятиях и культурнопросветительской деятельности образовательного учреждения. 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ства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териальные: учебные аудитории, специально оборудованные наглядными пособиями, мебелью, натюрмортным фонд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Cs w:val="28"/>
        </w:rPr>
        <w:t>наглядно</w:t>
      </w:r>
      <w:r>
        <w:rPr>
          <w:rFonts w:cs="Times New Roman" w:ascii="Times New Roman" w:hAnsi="Times New Roman"/>
          <w:b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плоскостные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наглядные методические пособия, карты, плакаты, фонд работ учащихся, настенные иллюстрации, магнитные доск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терактивные доск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Cs w:val="28"/>
        </w:rPr>
        <w:t>демонстрационные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муляжи, чучела птиц и животных, гербарии, демонстрационные модели, натюрмортный фон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Cs w:val="28"/>
        </w:rPr>
        <w:t>электронн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тельн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сурсы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сетевые образовательные ресурс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удиовизуальные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слайд-фильмы, видеофиль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1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СПИСОК ЛИТЕРАТУРЫ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Методическ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. Министерство культуры РСФСР. Главное управление учебных заведений и научных учреждений. Беседы по искусству. Изобразительное искусство. Программа для художественных школ. М. 1988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инистерство культуры РСФСР. Главное управление учебных заведений и научных учреждений. Живопись. М. 1989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3. Министерство культуры РСФСР. Главное управление учебных заведений и научных учреждений. Изобразительное искусство. Станковая композиция. М. 1987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rPr/>
      </w:pPr>
      <w:r>
        <w:rPr>
          <w:rFonts w:cs="Times New Roman" w:ascii="Times New Roman" w:hAnsi="Times New Roman"/>
          <w:szCs w:val="28"/>
        </w:rPr>
        <w:t>4. Официоальный сайт министерства культуры РФ [электронный ресурс] режим доступ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ttp://mkrf.ru/ministerstvo/departament/detail.php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74"/>
        <w:ind w:left="709" w:hanging="1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?ID=508039&amp;SECTION_ID=19546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бная литература</w:t>
      </w:r>
    </w:p>
    <w:p>
      <w:pPr>
        <w:pStyle w:val="Normal"/>
        <w:spacing w:lineRule="auto" w:line="240" w:before="0" w:after="0"/>
        <w:ind w:left="0" w:firstLine="709"/>
        <w:rPr/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>1. Валеджо Борис. Copyright, 1989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изер В. Система цвета в живописи.-СПб.:Питер-2004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3.Государственная Третьяковская галерея. М.: ООО «Издательство» «Директ-Медиа» по заказу ЗАО «Издательский Дом» омсомольская правда», 2012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 Гуткнехт Антон; пер. с англ. А.Сидорова. Пейзажи.- М.: АСТ: Астрель, 2009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5. Ефремова Л.А. Васнецов. М.:ОЛМА Медиа Групп, 2010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Журнал .Художественная галерея. Собрание работ всемирно известных художник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7. Иванов А.Б. Рассказы о русских художниках. М.: Просвещение, 1988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8. Как рисовать пастелью. М.: АСТ: Астрель, 2007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9. Любимов Лев. Искусство Древней Руси. М.: Просвещение, 1981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0. Любимов Лев. Искусство Древнего Мира. М.: Просвещение, 1980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Сергиевская Н.И. Левитан. – М.:ОЛМА Медиа Групп, 2010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2. Соколова О.Ю. Секреты композиции: для начинающих художников. – М.: Астрель: АСТ, 2005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Тютюнова Ю.М. Пленэр: наброски, зарисовки, Этюды. Учебное пособие для узов. М.: Академический Проект, 2012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Шматова О.В. Самоучитель по рисованию акварелью. – М.: Эксмо, 2007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Хофманн Э. Акварель. Пейзаж. Питер, 2011 Школа рисования: Стили в искусстве. Орнаменты и декоративные шрифты.-М.: АСТ: Астрель, 2006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Шматова О. Самоучитель по рисованию гуашью. М.: Эксмо, 2007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Шпикалова Т.Я. Изобразительное искусство. М.: Просвещение, 200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8. Этюды о картинах. М.: «Искусство», 1986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_GoBack"/>
      <w:bookmarkStart w:id="2" w:name="_GoBack"/>
      <w:bookmarkEnd w:id="2"/>
    </w:p>
    <w:sectPr>
      <w:footerReference w:type="default" r:id="rId2"/>
      <w:footerReference w:type="first" r:id="rId3"/>
      <w:type w:val="nextPage"/>
      <w:pgSz w:w="11906" w:h="16838"/>
      <w:pgMar w:left="1594" w:right="838" w:gutter="0" w:header="0" w:top="1138" w:footer="720" w:bottom="121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7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7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3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708"/>
        </w:tabs>
        <w:ind w:left="3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174"/>
      <w:ind w:left="103" w:hanging="10"/>
      <w:jc w:val="both"/>
    </w:pPr>
    <w:rPr>
      <w:rFonts w:ascii="Calibri" w:hAnsi="Calibri" w:eastAsia="Times New Roman" w:cs="Calibri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color w:val="000000"/>
      <w:sz w:val="28"/>
      <w:szCs w:val="22"/>
    </w:rPr>
  </w:style>
  <w:style w:type="character" w:styleId="Style16">
    <w:name w:val="Нижний колонтитул Знак"/>
    <w:qFormat/>
    <w:rPr>
      <w:rFonts w:cs="Calibri"/>
      <w:color w:val="000000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74"/>
      <w:ind w:left="720" w:hanging="10"/>
      <w:contextualSpacing/>
    </w:pPr>
    <w:rPr/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left="0" w:firstLine="720"/>
    </w:pPr>
    <w:rPr>
      <w:rFonts w:ascii="Times New Roman" w:hAnsi="Times New Roman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3:00Z</dcterms:created>
  <dc:creator>admin</dc:creator>
  <dc:description/>
  <cp:keywords/>
  <dc:language>en-US</dc:language>
  <cp:lastModifiedBy>Admin</cp:lastModifiedBy>
  <cp:lastPrinted>2016-06-01T16:54:00Z</cp:lastPrinted>
  <dcterms:modified xsi:type="dcterms:W3CDTF">2019-05-29T14:54:00Z</dcterms:modified>
  <cp:revision>5</cp:revision>
  <dc:subject/>
  <dc:title>&lt;4D6963726F736F667420576F7264202D20CEF1EDEEE2FB20E8E7EEE1F0E0E7E8F2E5EBFCEDEEE920E3F0E0ECEEF2FB20E820F0E8F1EEE2E0EDE8E5205FC6E8E2EEEFE8F1FC5F2E646F63&gt;</dc:title>
</cp:coreProperties>
</file>