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2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по устранению недостатков, выявленных в ходе независимой оценки </w:t>
        <w:br/>
        <w:t xml:space="preserve">качества условий оказания услуг </w:t>
      </w:r>
      <w:r>
        <w:rPr>
          <w:rFonts w:cs="Courier New" w:ascii="Liberation Serif;Times New Roman" w:hAnsi="Liberation Serif;Times New Roman"/>
        </w:rPr>
        <w:t>&lt;1&gt;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ourier New"/>
          <w:sz w:val="28"/>
          <w:szCs w:val="28"/>
          <w:highlight w:val="yellow"/>
        </w:rPr>
      </w:pPr>
      <w:r>
        <w:rPr>
          <w:rFonts w:cs="Courier New"/>
          <w:sz w:val="28"/>
          <w:szCs w:val="28"/>
        </w:rPr>
        <w:t>МКУ ДО "Скатинская детская школа искусств" план на период до 01.04.2023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(</w:t>
      </w:r>
      <w:r>
        <w:rPr>
          <w:sz w:val="28"/>
          <w:szCs w:val="28"/>
        </w:rPr>
        <w:t>наименование организац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7.06.2021 г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tbl>
      <w:tblPr>
        <w:tblW w:w="161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582"/>
        <w:gridCol w:w="2088"/>
        <w:gridCol w:w="2269"/>
        <w:gridCol w:w="2267"/>
        <w:gridCol w:w="2271"/>
      </w:tblGrid>
      <w:tr>
        <w:trPr>
          <w:trHeight w:val="473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bookmarkStart w:id="0" w:name="P220"/>
            <w:bookmarkEnd w:id="0"/>
            <w:r>
              <w:rPr>
                <w:rFonts w:cs="Calibri" w:ascii="Liberation Serif;Times New Roman" w:hAnsi="Liberation Serif;Times New Roman"/>
              </w:rPr>
              <w:t>Сведения о ходе реализации мероприятия &lt;2&gt;</w:t>
            </w:r>
          </w:p>
        </w:tc>
      </w:tr>
      <w:tr>
        <w:trPr>
          <w:trHeight w:val="1331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>
          <w:trHeight w:val="312" w:hRule="atLeast"/>
        </w:trPr>
        <w:tc>
          <w:tcPr>
            <w:tcW w:w="1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лное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стить информацию на стенде</w:t>
              <w:br/>
              <w:t>учреждения об отсутствии питания</w:t>
              <w:br/>
              <w:t>обучающихся, в том числе инвалидов и</w:t>
              <w:br/>
              <w:t>лиц с ограниченными возможностями</w:t>
              <w:br/>
              <w:t>здоровья ( в связи с отсутствием</w:t>
              <w:br/>
              <w:t>специального помещ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енде</w:t>
              <w:br/>
              <w:t>учреждения размещена информация об отсутствии питания</w:t>
              <w:br/>
              <w:t>обучающихся, в том числе инвалидов и</w:t>
              <w:br/>
              <w:t>лиц с ограниченными возможностями</w:t>
              <w:br/>
              <w:t>здоровья ( в связи с отсутствием</w:t>
              <w:br/>
              <w:t>специального помещ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1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лное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сти в соответствие информацию о деятельности организации на сайте, а именно разместить: 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щена информация о реализуемых образовательных программах, с указанием учебных предметов, дисциплин (модулей), предусмотренных соответствующей образовательной програм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Calibri" w:hAnsi="Calibri"/>
              </w:rPr>
              <w:t>01.06.2021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образовательной организации отсутствует информация о популяризации официального сайта bus.gov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стить на официальном сайте образовательной организации: гиперссылку (возможности перехода) на сайт bus.gov.ru с результатами независимой оценки качества оказания услуг организациями социальной сферы (http://bus.gov.ru/pub/independentRating/lis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образовательной организации размещена: гиперссылка (возможности перехода) на сайт bus.gov.ru с результатами независимой оценки качества оказания услуг организациями социальной сферы (http://bus.gov.ru/pub/independentRating/lis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Calibri" w:hAnsi="Calibri"/>
              </w:rPr>
              <w:t>01.06.2021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ю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а информация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Calibri" w:hAnsi="Calibri"/>
              </w:rPr>
              <w:t>01.06.2021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 мероприятий по устранению недостатков, выявленных в ходе независимой оценки качества в 2020 го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ы планы мероприятий по устранению недостатков, выявленных в ходе независимой оценки качества в 2020 го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1.2021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реализации плана мероприятий по устранению недостатков, выявленных в ходе независимой оценки качества в 2020 го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 отчет о реализации плана мероприятий по устранению недостатков, выявленных в ходе независимой оценки качества в 2020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Calibri" w:hAnsi="Calibri"/>
              </w:rPr>
              <w:t>31.01.2021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сти с получателями услуг образовательной организации информационно-разъяснительную работу о популяризации официального сайта bus.gov.ru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а информационно-разъяснительная работа с получателями услуг образовательной организации у о популяризации официального сайта bus.gov.ru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Calibri" w:hAnsi="Calibri"/>
              </w:rPr>
              <w:t>31.01.2021</w:t>
            </w:r>
          </w:p>
        </w:tc>
      </w:tr>
      <w:tr>
        <w:trPr>
          <w:trHeight w:val="221" w:hRule="atLeast"/>
        </w:trPr>
        <w:tc>
          <w:tcPr>
            <w:tcW w:w="1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20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образовательной организации отсутствует электронные сервисы (форма для подачи электронного обращения, получение консультации по оказываемым услугам, раздел «Часто задаваемые вопросы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образовательной организации отсутствует техническая возможность выражения получателями образовательных услуг мнения о качестве оказания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0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% получателей образовательных услуг, удовлетворенных комфортностью условий, в которых осуществляется образовательная деятель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образовательной организации обеспечить техническую возможность выражения получателями образовательных услуг мнения о качестве оказания услуг  (наличие анкеты для опроса граждан или гиперссылки на не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21" w:hRule="atLeast"/>
        </w:trPr>
        <w:tc>
          <w:tcPr>
            <w:tcW w:w="1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, прилегающая к зданиям образовательной организации, и помещения не оборудованы с учетом доступности для инвалид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ить стоянку для автотранспортных средств инвалидов на территории образовательного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ть адаптированные поручни, расширенные дверные про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сти сменное кресло-коляс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наличие специально оборудованных санитарно-гигиенических помещений в организации социальной сфе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ть в организации условия доступности, позволяющие инвалидам получать образовательные услуги наравне с другими**:  предусмотреть адаптированные образовательные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b/>
                <w:b/>
              </w:rPr>
            </w:pPr>
            <w:r>
              <w:rPr>
                <w:rFonts w:cs="Calibri" w:ascii="Liberation Serif;Times New Roman" w:hAnsi="Liberation Serif;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редоставления инвалидам по слуху (слуху и зрению)услуг сурдопереводчика (тифлосурдопереводчи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Calibri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получателей услуг удовлетворены  уровнем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уровень 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через рассмотрение и актуализацию кодекса профессиональной этики на педагогических сове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получателей услуг удовлетворены  уровнем доброжелательности, вежливости работников организации, обеспечивающих непосредственное оказание образовательной услуги при обращении в организаци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уровень доброжелательности, вежливости работников организации, обеспечивающих непосредственное оказание образовательной услуги при обращении в организацию через рассмотрение и актуализацию кодекса профессиональной этики на педагогических сове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Лариса Ивановна 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959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624" w:gutter="0" w:header="0" w:top="14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40pt">
    <w:name w:val="Основной текст (3) + 40 pt"/>
    <w:qFormat/>
    <w:rPr>
      <w:rFonts w:ascii="Times New Roman" w:hAnsi="Times New Roman" w:cs="Times New Roman"/>
      <w:b/>
      <w:bCs/>
      <w:spacing w:val="0"/>
      <w:sz w:val="80"/>
      <w:szCs w:val="80"/>
      <w:lang w:val="en-US" w:eastAsia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2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240"/>
      <w:jc w:val="center"/>
    </w:pPr>
    <w:rPr>
      <w:b/>
      <w:bCs/>
      <w:sz w:val="26"/>
      <w:szCs w:val="2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4" w:before="0" w:after="60"/>
      <w:ind w:hanging="240"/>
      <w:jc w:val="center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5" w:before="0" w:after="600"/>
      <w:jc w:val="right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4:00Z</dcterms:created>
  <dc:creator>Владимир Юрьевич</dc:creator>
  <dc:description/>
  <dc:language>en-US</dc:language>
  <cp:lastModifiedBy>ДШИ</cp:lastModifiedBy>
  <cp:lastPrinted>2021-06-07T14:24:00Z</cp:lastPrinted>
  <dcterms:modified xsi:type="dcterms:W3CDTF">2021-06-07T09:34:00Z</dcterms:modified>
  <cp:revision>2</cp:revision>
  <dc:subject/>
  <dc:title/>
</cp:coreProperties>
</file>